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1495</wp:posOffset>
                </wp:positionH>
                <wp:positionV relativeFrom="paragraph">
                  <wp:posOffset>5943600</wp:posOffset>
                </wp:positionV>
                <wp:extent cx="1216660" cy="586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586080"/>
                          <a:chOff x="0" y="0"/>
                          <a:chExt cx="1216800" cy="586080"/>
                        </a:xfrm>
                      </wpg:grpSpPr>
                      <wps:wsp>
                        <wps:cNvSpPr/>
                        <wps:spPr>
                          <a:xfrm>
                            <a:off x="344880" y="163080"/>
                            <a:ext cx="261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85840"/>
                            <a:ext cx="1303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68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5pt;margin-top:468pt;width:95.8pt;height:46.15pt" coordorigin="-837,9360" coordsize="1916,923">
                <v:rect id="shape_0" fillcolor="white" stroked="t" o:allowincell="f" style="position:absolute;left:-294;top:9617;width:411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;top:9810;width:204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7;top:9360;width:191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06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06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2490</wp:posOffset>
                </wp:positionH>
                <wp:positionV relativeFrom="paragraph">
                  <wp:posOffset>285750</wp:posOffset>
                </wp:positionV>
                <wp:extent cx="3844290" cy="554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今次拍賣書畫中以馮寶球的《嫦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6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最為突出。嫦娥瓜子臉、櫻桃小口、月牙眉，衣帶輕飄，手捧玉兔，美麗傳神；月宮桂樹與亭閣也交帶得無微不至，設色典雅。雖品相欠佳乃不失其精采絕倫之處，令人有愛不釋手之感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2-3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拍品多為譚景雲上款，作品出自香港名家之手，甚有看頭。如李柱石的兩幅山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為作者之精構，非一般應酬之作能比；程竹韻、陳琳、周公理等的花鳥畫也各具精妙，而且估價保守，相信會引來一番鹿逐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近現代作品中，陳亮兩幅山水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7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7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王首麟《野渡無人舟自橫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7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吳緒經《現代仕女扇面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8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都各具風格，會是藏家青睞之物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物件方面，編號</w:t>
                            </w:r>
                            <w:r>
                              <w:rPr/>
                              <w:t>1-118</w:t>
                            </w:r>
                            <w:r>
                              <w:rPr/>
                              <w:t>為特選徵集的瓷器，由單色釉器開始，到粉彩彩釉瓷為止，歷經青花、鬥彩、五彩等；不單釉色精醇，且器製各具特色，花樣眾多，由生活所用的日用瓷到陳設器皆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4-166</w:t>
                            </w:r>
                            <w:r>
                              <w:rPr/>
                              <w:t>，為一批特意徵集的鼻煙壺，造型各有不同，且內畫又鼻煙壺畫藝精湛，生動活潑。除一般的以料作器外，又有骨角及瑪瑙等；不單膛漂壺口細，且底足穩當，不論觀賞把玩，都可賞心悅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加上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76-220</w:t>
                            </w:r>
                            <w:r>
                              <w:rPr/>
                              <w:t>的竹木器、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52-278</w:t>
                            </w:r>
                            <w:r>
                              <w:rPr/>
                              <w:t>的印章印材、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1-361</w:t>
                            </w:r>
                            <w:r>
                              <w:rPr/>
                              <w:t>的銅器等，造型除文房用器外，又有宗教題材的各類塑像，想必可滿足各收藏雅玩者的喜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436.5pt;mso-wrap-distance-left:9.05pt;mso-wrap-distance-right:9.05pt;mso-wrap-distance-top:0pt;mso-wrap-distance-bottom:0pt;margin-top:22.5pt;mso-position-vertical-relative:text;margin-left:-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今次拍賣書畫中以馮寶球的《嫦娥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6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最為突出。嫦娥瓜子臉、櫻桃小口、月牙眉，衣帶輕飄，手捧玉兔，美麗傳神；月宮桂樹與亭閣也交帶得無微不至，設色典雅。雖品相欠佳乃不失其精采絕倫之處，令人有愛不釋手之感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62-37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拍品多為譚景雲上款，作品出自香港名家之手，甚有看頭。如李柱石的兩幅山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6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6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為作者之精構，非一般應酬之作能比；程竹韻、陳琳、周公理等的花鳥畫也各具精妙，而且估價保守，相信會引來一番鹿逐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近現代作品中，陳亮兩幅山水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7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7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王首麟《野渡無人舟自橫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7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吳緒經《現代仕女扇面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8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都各具風格，會是藏家青睞之物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物件方面，編號</w:t>
                      </w:r>
                      <w:r>
                        <w:rPr/>
                        <w:t>1-118</w:t>
                      </w:r>
                      <w:r>
                        <w:rPr/>
                        <w:t>為特選徵集的瓷器，由單色釉器開始，到粉彩彩釉瓷為止，歷經青花、鬥彩、五彩等；不單釉色精醇，且器製各具特色，花樣眾多，由生活所用的日用瓷到陳設器皆備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編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44-166</w:t>
                      </w:r>
                      <w:r>
                        <w:rPr/>
                        <w:t>，為一批特意徵集的鼻煙壺，造型各有不同，且內畫又鼻煙壺畫藝精湛，生動活潑。除一般的以料作器外，又有骨角及瑪瑙等；不單膛漂壺口細，且底足穩當，不論觀賞把玩，都可賞心悅目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加上編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76-220</w:t>
                      </w:r>
                      <w:r>
                        <w:rPr/>
                        <w:t>的竹木器、編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52-278</w:t>
                      </w:r>
                      <w:r>
                        <w:rPr/>
                        <w:t>的印章印材、編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1-361</w:t>
                      </w:r>
                      <w:r>
                        <w:rPr/>
                        <w:t>的銅器等，造型除文房用器外，又有宗教題材的各類塑像，想必可滿足各收藏雅玩者的喜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782050</wp:posOffset>
                </wp:positionV>
                <wp:extent cx="615950" cy="819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91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8343900</wp:posOffset>
                </wp:positionV>
                <wp:extent cx="5141595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玉簪又名「笄」，是安髮固冠的細長身一端有尖的器具，或有首部施裝飾者，可分為插在髻上使其不散的髮簪，以及插在冠上且穿過髮髻使冠穩在頭上的帽簪。如用於皇帝冠冕上的玉簪即是。今最所見玉簪是在山東臨朐朱封出土龍山文化的玉冠飾，通長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厘米，必為導冠之玉簪。商代出土的玉簪較多，且多為平頂者，頂部常見以夔龍首作飾。到了隋唐，出現雙股的玉釵，至明代則僅見單股的玉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99pt;mso-wrap-distance-left:9.05pt;mso-wrap-distance-right:9.05pt;mso-wrap-distance-top:0pt;mso-wrap-distance-bottom:0pt;margin-top:657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玉簪又名「笄」，是安髮固冠的細長身一端有尖的器具，或有首部施裝飾者，可分為插在髻上使其不散的髮簪，以及插在冠上且穿過髮髻使冠穩在頭上的帽簪。如用於皇帝冠冕上的玉簪即是。今最所見玉簪是在山東臨朐朱封出土龍山文化的玉冠飾，通長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23 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厘米，必為導冠之玉簪。商代出土的玉簪較多，且多為平頂者，頂部常見以夔龍首作飾。到了隋唐，出現雙股的玉釵，至明代則僅見單股的玉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943100" cy="337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5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2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5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295275</wp:posOffset>
                </wp:positionV>
                <wp:extent cx="2939415" cy="8277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27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篆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為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我國傳統造型藝術之一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篆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本是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鐫刻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於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印章的通稱。因印章字體大都採用篆書，先書後刻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而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故稱。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古時的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金屬印章，一般先刻印模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範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，隨後澆鑄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。而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古代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的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晶玉印章，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則是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用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手手工琢成，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所謂「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玉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不琢不成器」，後來改用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用金剛砂</w:t>
                            </w:r>
                            <w:r>
                              <w:rPr>
                                <w:rStyle w:val="Word"/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或稱解玉砂</w:t>
                            </w:r>
                            <w:r>
                              <w:rPr>
                                <w:rStyle w:val="Word"/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琢蝕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。另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石、牙、角、木等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材料的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印章，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則是</w:t>
                            </w:r>
                            <w:r>
                              <w:rPr>
                                <w:rStyle w:val="Word"/>
                                <w:rFonts w:ascii="新細明體;PMingLiU" w:hAnsi="新細明體;PMingLiU" w:cs="新細明體;PMingLiU"/>
                              </w:rPr>
                              <w:t>直接用刀鐫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篆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亦可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透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法藝術通過刀刻以後的再現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法、章法、刀法三者的綜合藝術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而印章的劃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種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除了時代上分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秦印、漢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；印面形式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半通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；文字上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象形印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西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；印章形式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套印、六面印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還可從用途上論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花押印、關防、閑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秦漢及魏晉時期，印章由印工鐫刻，藝術水準頗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但並未算是一門獨立的藝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隋唐以來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各有其時代特徵及風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但亦融合書法藝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直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北宋米芾、元代趙孟頫、王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，始以書法注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鐫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且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篆刻名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相傳王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始用花乳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青田石之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刻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第一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因花乳石鐫刻方便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塑造性強，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篆刻流行更廣。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了後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彭、何震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印學日漸發展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尤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清以來，出土文物中印章漸多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參考資料大增，研討篆刻之風日盛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此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湧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很多篆刻家，形成各種流派。如院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何震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、浙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丁敬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鄧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鄧石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趙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趙之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吳派（吳昌碩）、齊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齊白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651.75pt;mso-wrap-distance-left:9.05pt;mso-wrap-distance-right:9.05pt;mso-wrap-distance-top:0pt;mso-wrap-distance-bottom:0pt;margin-top:23.2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篆刻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為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我國傳統造型藝術之一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篆刻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本是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鐫刻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於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印章的通稱。因印章字體大都採用篆書，先書後刻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而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故稱。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古時的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金屬印章，一般先刻印模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範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，隨後澆鑄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。而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古代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的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晶玉印章，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則是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用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人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手手工琢成，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所謂「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玉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不琢不成器」，後來改用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用金剛砂</w:t>
                      </w:r>
                      <w:r>
                        <w:rPr>
                          <w:rStyle w:val="Word"/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或稱解玉砂</w:t>
                      </w:r>
                      <w:r>
                        <w:rPr>
                          <w:rStyle w:val="Word"/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琢蝕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。另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石、牙、角、木等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材料的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印章，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則是</w:t>
                      </w:r>
                      <w:r>
                        <w:rPr>
                          <w:rStyle w:val="Word"/>
                          <w:rFonts w:ascii="新細明體;PMingLiU" w:hAnsi="新細明體;PMingLiU" w:cs="新細明體;PMingLiU"/>
                        </w:rPr>
                        <w:t>直接用刀鐫刻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篆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亦可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透過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書法藝術通過刀刻以後的再現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講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書法、章法、刀法三者的綜合藝術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而印章的劃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種類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除了時代上分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秦印、漢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；印面形式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半通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；文字上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象形印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西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；印章形式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套印、六面印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還可從用途上論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花押印、關防、閑章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秦漢及魏晉時期，印章由印工鐫刻，藝術水準頗高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但並未算是一門獨立的藝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隋唐以來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各有其時代特徵及風格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但亦融合書法藝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直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北宋米芾、元代趙孟頫、王冕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，始以書法注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鐫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且成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一代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篆刻名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相傳王冕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始用花乳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青田石之類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刻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第一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因花乳石鐫刻方便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塑造性強，使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篆刻流行更廣。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了後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明代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文彭、何震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令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印學日漸發展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尤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明清以來，出土文物中印章漸多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使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參考資料大增，研討篆刻之風日盛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如此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湧現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很多篆刻家，形成各種流派。如院派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何震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、浙派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丁敬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鄧派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鄧石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趙派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趙之謙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吳派（吳昌碩）、齊派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齊白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743200" cy="514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勘亭流"/>
                                <w:sz w:val="36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bCs/>
                                <w:sz w:val="36"/>
                              </w:rPr>
                              <w:t>篆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勘亭流" w:hAnsi="和平勘亭流"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 w:ascii="和平勘亭流" w:hAnsi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5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勘亭流"/>
                          <w:sz w:val="36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bCs/>
                          <w:sz w:val="36"/>
                        </w:rPr>
                        <w:t>篆刻</w:t>
                      </w:r>
                    </w:p>
                    <w:p>
                      <w:pPr>
                        <w:pStyle w:val="Normal"/>
                        <w:rPr>
                          <w:rFonts w:ascii="和平勘亭流" w:hAnsi="和平勘亭流" w:eastAsia="和平勘亭流"/>
                          <w:sz w:val="36"/>
                        </w:rPr>
                      </w:pPr>
                      <w:r>
                        <w:rPr>
                          <w:rFonts w:eastAsia="和平勘亭流" w:ascii="和平勘亭流" w:hAnsi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515100</wp:posOffset>
                </wp:positionV>
                <wp:extent cx="3086100" cy="1714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揚帆萬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鄭和下西洋紀念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即日起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香港歷史博物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姜丕中書藝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香港大會堂高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樓展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51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揚帆萬里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鄭和下西洋紀念展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即日起至</w:t>
                      </w:r>
                      <w:r>
                        <w:rPr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香港歷史博物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姜丕中書藝展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香港大會堂高座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樓展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41:00Z</dcterms:created>
  <dc:creator>AAAMain</dc:creator>
  <dc:description/>
  <dc:language>en-US</dc:language>
  <cp:lastModifiedBy>AAAMain</cp:lastModifiedBy>
  <cp:lastPrinted>2006-02-27T10:34:00Z</cp:lastPrinted>
  <dcterms:modified xsi:type="dcterms:W3CDTF">2006-02-27T02:34:00Z</dcterms:modified>
  <cp:revision>22</cp:revision>
  <dc:subject/>
  <dc:title/>
</cp:coreProperties>
</file>