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7744460</wp:posOffset>
                </wp:positionV>
                <wp:extent cx="17272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600120"/>
                          <a:chOff x="0" y="0"/>
                          <a:chExt cx="1727280" cy="600120"/>
                        </a:xfrm>
                      </wpg:grpSpPr>
                      <wps:wsp>
                        <wps:cNvSpPr/>
                        <wps:spPr>
                          <a:xfrm>
                            <a:off x="921960" y="114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;新細明體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609.8pt;width:136pt;height:47.25pt" coordorigin="-2160,12196" coordsize="2720,945">
                <v:rect id="shape_0" fillcolor="white" stroked="t" o:allowincell="f" style="position:absolute;left:-708;top:12376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46;top:1255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2196;width:2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;新細明體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;新細明體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新細明體" w:hAnsi="和平綜藝;新細明體" w:eastAsia="和平綜藝;新細明體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  <w:sz w:val="32"/>
                              </w:rPr>
                              <w:t>S112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新細明體" w:hAnsi="和平綜藝;新細明體" w:eastAsia="和平綜藝;新細明體"/>
                          <w:sz w:val="64"/>
                        </w:rPr>
                        <w:t>普藝簡訊</w:t>
                      </w:r>
                      <w:r>
                        <w:rPr>
                          <w:rFonts w:ascii="和平綜藝;新細明體" w:hAnsi="和平綜藝;新細明體" w:eastAsia="和平綜藝;新細明體"/>
                          <w:sz w:val="32"/>
                        </w:rPr>
                        <w:t>【</w:t>
                      </w:r>
                      <w:r>
                        <w:rPr>
                          <w:rFonts w:eastAsia="和平綜藝;新細明體" w:ascii="和平綜藝;新細明體" w:hAnsi="和平綜藝;新細明體"/>
                          <w:sz w:val="32"/>
                        </w:rPr>
                        <w:t>S112</w:t>
                      </w:r>
                      <w:r>
                        <w:rPr>
                          <w:rFonts w:ascii="和平綜藝;新細明體" w:hAnsi="和平綜藝;新細明體" w:eastAsia="和平綜藝;新細明體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7429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書畫作品中，以花鳥畫表現強勁。工筆書類有梁紀作花鳥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宋光寶《花塘清趣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寫意部分如何漆園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林清霓《竹雀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都是匠心經營之作。此外鄧芬所作《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司徒奇兩幅花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呂燦銘《雙雀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伍彝生《魚》扇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潘緝雅寫紿何賢的花鳥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都是收放自如，各入妙境之作。還有黎明、黃詠賢夫婦的《雞》和《雙鵝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以及熊海早年的小幅《花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呂裕中《歲朝清供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容潄石《大利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物畫方面則有丁衍庸《不倒翁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關良《戲劇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黃少強《母子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後者一向簡練的速寫筆法，卻能充分關照母子間的真挚情緒的把握，為作品生色十分。崔雲巖和劉月笙的人物扇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偏向傅統，不問人世煙火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山水畫部分，首推鄧芬《黃昏重息圖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96)</w:t>
                            </w:r>
                            <w:r>
                              <w:rPr/>
                              <w:t>，是鄧氏鮮見的風景畫題材。畫中扉閉車空，翠竹深宅，實際是一幅沒有人物的人物畫。黃君璧《策仗吟詩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97)</w:t>
                            </w:r>
                            <w:r>
                              <w:rPr/>
                              <w:t>、謝蘭生《山水人物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93)</w:t>
                            </w:r>
                            <w:r>
                              <w:rPr/>
                              <w:t>、梅與天《山水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85)</w:t>
                            </w:r>
                            <w:r>
                              <w:rPr/>
                              <w:t>，都是寶刀不老，新舊手法鬥奇之作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法書部分不乏名人手澤，例如高劍父《行草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90)</w:t>
                            </w:r>
                            <w:r>
                              <w:rPr/>
                              <w:t>、黎雄才《壽而康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6)</w:t>
                            </w:r>
                            <w:r>
                              <w:rPr/>
                              <w:t>、陳荊鴻《謹法審行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7)</w:t>
                            </w:r>
                            <w:r>
                              <w:rPr/>
                              <w:t>、方召麟《行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9)</w:t>
                            </w:r>
                            <w:r>
                              <w:rPr/>
                              <w:t>，等各具面目，更有鄧爾疋行書和對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0)</w:t>
                            </w:r>
                            <w:r>
                              <w:rPr/>
                              <w:t>、羅叔重對聯、楷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4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5)</w:t>
                            </w:r>
                            <w:r>
                              <w:rPr/>
                              <w:t>，以及趙少昂、司徒奇手書信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8)</w:t>
                            </w:r>
                            <w:r>
                              <w:rPr/>
                              <w:t>和以鄭春霆為上款的一批廣東近代書畫家信札，皆具收藏品味之資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書畫作品中，以花鳥畫表現強勁。工筆書類有梁紀作花鳥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宋光寶《花塘清趣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寫意部分如何漆園《花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林清霓《竹雀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都是匠心經營之作。此外鄧芬所作《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司徒奇兩幅花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呂燦銘《雙雀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伍彝生《魚》扇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潘緝雅寫紿何賢的花鳥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都是收放自如，各入妙境之作。還有黎明、黃詠賢夫婦的《雞》和《雙鵝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以及熊海早年的小幅《花卉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呂裕中《歲朝清供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容潄石《大利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物畫方面則有丁衍庸《不倒翁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關良《戲劇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黃少強《母子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後者一向簡練的速寫筆法，卻能充分關照母子間的真挚情緒的把握，為作品生色十分。崔雲巖和劉月笙的人物扇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則偏向傅統，不問人世煙火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山水畫部分，首推鄧芬《黃昏重息圖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96)</w:t>
                      </w:r>
                      <w:r>
                        <w:rPr/>
                        <w:t>，是鄧氏鮮見的風景畫題材。畫中扉閉車空，翠竹深宅，實際是一幅沒有人物的人物畫。黃君璧《策仗吟詩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97)</w:t>
                      </w:r>
                      <w:r>
                        <w:rPr/>
                        <w:t>、謝蘭生《山水人物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93)</w:t>
                      </w:r>
                      <w:r>
                        <w:rPr/>
                        <w:t>、梅與天《山水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85)</w:t>
                      </w:r>
                      <w:r>
                        <w:rPr/>
                        <w:t>，都是寶刀不老，新舊手法鬥奇之作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法書部分不乏名人手澤，例如高劍父《行草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90)</w:t>
                      </w:r>
                      <w:r>
                        <w:rPr/>
                        <w:t>、黎雄才《壽而康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6)</w:t>
                      </w:r>
                      <w:r>
                        <w:rPr/>
                        <w:t>、陳荊鴻《謹法審行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7)</w:t>
                      </w:r>
                      <w:r>
                        <w:rPr/>
                        <w:t>、方召麟《行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9)</w:t>
                      </w:r>
                      <w:r>
                        <w:rPr/>
                        <w:t>，等各具面目，更有鄧爾疋行書和對聯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76</w:t>
                      </w:r>
                      <w:r>
                        <w:rPr/>
                        <w:t>、</w:t>
                      </w:r>
                      <w:r>
                        <w:rPr/>
                        <w:t>210)</w:t>
                      </w:r>
                      <w:r>
                        <w:rPr/>
                        <w:t>、羅叔重對聯、楷隸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46</w:t>
                      </w:r>
                      <w:r>
                        <w:rPr/>
                        <w:t>、</w:t>
                      </w:r>
                      <w:r>
                        <w:rPr/>
                        <w:t>26</w:t>
                      </w:r>
                      <w:r>
                        <w:rPr/>
                        <w:t>、</w:t>
                      </w:r>
                      <w:r>
                        <w:rPr/>
                        <w:t>65)</w:t>
                      </w:r>
                      <w:r>
                        <w:rPr/>
                        <w:t>，以及趙少昂、司徒奇手書信函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8</w:t>
                      </w:r>
                      <w:r>
                        <w:rPr/>
                        <w:t>、</w:t>
                      </w:r>
                      <w:r>
                        <w:rPr/>
                        <w:t>48)</w:t>
                      </w:r>
                      <w:r>
                        <w:rPr/>
                        <w:t>和以鄭春霆為上款的一批廣東近代書畫家信札，皆具收藏品味之資。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;新細明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;新細明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;新細明體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宗是佛教中注重修行的一個宗派，且以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即身成佛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為其特色。其他宗派如天台宗、法相宗、華嚴宗等則較注重教理。禪宗亦注重實踐，而有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見性成佛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之特色。淨土宗，則以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往生淨土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為重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6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宗是佛教中注重修行的一個宗派，且以</w:t>
                      </w:r>
                      <w:r>
                        <w:rPr/>
                        <w:t>[</w:t>
                      </w:r>
                      <w:r>
                        <w:rPr/>
                        <w:t>即身成佛</w:t>
                      </w:r>
                      <w:r>
                        <w:rPr/>
                        <w:t xml:space="preserve">] </w:t>
                      </w:r>
                      <w:r>
                        <w:rPr/>
                        <w:t>為其特色。其他宗派如天台宗、法相宗、華嚴宗等則較注重教理。禪宗亦注重實踐，而有</w:t>
                      </w:r>
                      <w:r>
                        <w:rPr/>
                        <w:t>[</w:t>
                      </w:r>
                      <w:r>
                        <w:rPr/>
                        <w:t>見性成佛</w:t>
                      </w:r>
                      <w:r>
                        <w:rPr/>
                        <w:t>]</w:t>
                      </w:r>
                      <w:r>
                        <w:rPr/>
                        <w:t>之特色。淨土宗，則以</w:t>
                      </w:r>
                      <w:r>
                        <w:rPr/>
                        <w:t>[</w:t>
                      </w:r>
                      <w:r>
                        <w:rPr/>
                        <w:t>往生淨土</w:t>
                      </w:r>
                      <w:r>
                        <w:rPr/>
                        <w:t>]</w:t>
                      </w:r>
                      <w:r>
                        <w:rPr/>
                        <w:t>為重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2006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年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4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月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26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;新細明體" w:ascii="和平綜藝;新細明體" w:hAnsi="和平綜藝;新細明體"/>
                        </w:rPr>
                        <w:t>2006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年</w:t>
                      </w:r>
                      <w:r>
                        <w:rPr>
                          <w:rFonts w:eastAsia="和平綜藝;新細明體" w:ascii="和平綜藝;新細明體" w:hAnsi="和平綜藝;新細明體"/>
                        </w:rPr>
                        <w:t>4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月</w:t>
                      </w:r>
                      <w:r>
                        <w:rPr>
                          <w:rFonts w:eastAsia="和平綜藝;新細明體" w:ascii="和平綜藝;新細明體" w:hAnsi="和平綜藝;新細明體"/>
                        </w:rPr>
                        <w:t>26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0</wp:posOffset>
                </wp:positionV>
                <wp:extent cx="3429000" cy="1714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中國書畫及藝術品拍賣會的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0,8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成交率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8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全場最高成交價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關山月為賀廣東電影四十年之慶所作的一幅梅花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,8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；藝術品方面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一件紫檀木浮雕人物箱引來眾多競投者鹿逐，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起拍，爭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；同樣激烈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景泰藍佛坐像，也是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起拍，爭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才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7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中國書畫及藝術品拍賣會的總成交額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0,87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成交率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8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全場最高成交價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關山月為賀廣東電影四十年之慶所作的一幅梅花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,8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；藝術品方面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一件紫檀木浮雕人物箱引來眾多競投者鹿逐，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起拍，爭到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9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；同樣激烈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景泰藍佛坐像，也是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起拍，爭到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7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才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22860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劉玉山、葛繼慧作品聯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香港大會堂高座七樓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春潮畫會主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劉玉山、葛繼慧作品聯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至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香港大會堂高座七樓展覽館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春潮畫會主辦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805</wp:posOffset>
                </wp:positionH>
                <wp:positionV relativeFrom="paragraph">
                  <wp:posOffset>2209800</wp:posOffset>
                </wp:positionV>
                <wp:extent cx="3543300" cy="5657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 xml:space="preserve">今次拍賣編號 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228 - 260 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拍品由一位本地藏家提供，藏品以「石灣公仔」為主。無論是動物、人物，還是瓶碗器皿，每件作品經過了配土、煉土、塑造、乾坯、入窯、素燒、出窯、上釉、配釉、入窯、釉燒、出窯等工序，方能成陶。而製模和印模的工序也非常复雜、要求嚴謹，不容疏忽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此批藏品更以人物為佳。如編號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43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的達摩赤腳挑包，雙目瞪視前方，威嚴懾人；編號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42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兩位牧牛童相靠坐在牛背上，男童吹笛，女童側耳傾聽，就連老牛也步伐緩慢、專心致志；編號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的品茗羅漢依石而坐，手捧茶杯，仰望上方，似有所思、似有所得，人物造型惟妙惟肖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另外，宗教藝術品一向倍受觀注。這次也不負眾望，收集了過百件作品，包括唸珠、法器、佛像等。編號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39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的一串瑪瑙壽珠由銀、瑪瑙、珊瑚、綠松石、蜜蠟等材料配搭而成，料好工精，令人愛不釋手。編號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444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的景泰藍佛坐像也值得一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景泰藍又叫銅掐絲琺瑯，它是用細而扁的銅絲掐成圖案，焊在銅胎上，再填上琺瑯釉，經燒製、打磨、鍍金而成。由於這種工藝在明景泰年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14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始流行，並多用藍色釉料，所以叫「景泰藍」。現存最早的景泰藍是在明代宣德年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14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製作的。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編號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453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翠玉羅漢色澤光潤，也是不可多得的飾件精選。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5.5pt;mso-wrap-distance-left:9.05pt;mso-wrap-distance-right:9.05pt;mso-wrap-distance-top:0pt;mso-wrap-distance-bottom:0pt;margin-top:174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ind w:firstLine="480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 xml:space="preserve">今次拍賣編號 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 xml:space="preserve">228 - 260 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拍品由一位本地藏家提供，藏品以「石灣公仔」為主。無論是動物、人物，還是瓶碗器皿，每件作品經過了配土、煉土、塑造、乾坯、入窯、素燒、出窯、上釉、配釉、入窯、釉燒、出窯等工序，方能成陶。而製模和印模的工序也非常复雜、要求嚴謹，不容疏忽。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480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此批藏品更以人物為佳。如編號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243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的達摩赤腳挑包，雙目瞪視前方，威嚴懾人；編號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242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兩位牧牛童相靠坐在牛背上，男童吹笛，女童側耳傾聽，就連老牛也步伐緩慢、專心致志；編號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的品茗羅漢依石而坐，手捧茶杯，仰望上方，似有所思、似有所得，人物造型惟妙惟肖。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480"/>
                        <w:jc w:val="both"/>
                        <w:rPr/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另外，宗教藝術品一向倍受觀注。這次也不負眾望，收集了過百件作品，包括唸珠、法器、佛像等。編號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39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的一串瑪瑙壽珠由銀、瑪瑙、珊瑚、綠松石、蜜蠟等材料配搭而成，料好工精，令人愛不釋手。編號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444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的景泰藍佛坐像也值得一提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景泰藍又叫銅掐絲琺瑯，它是用細而扁的銅絲掐成圖案，焊在銅胎上，再填上琺瑯釉，經燒製、打磨、鍍金而成。由於這種工藝在明景泰年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~145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開始流行，並多用藍色釉料，所以叫「景泰藍」。現存最早的景泰藍是在明代宣德年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~14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製作的。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編號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453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翠玉羅漢色澤光潤，也是不可多得的飾件精選。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857375</wp:posOffset>
                </wp:positionV>
                <wp:extent cx="354330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;新細明體" w:hAnsi="和平勘亭流;新細明體" w:eastAsia="和平勘亭流;新細明體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Style w:val="Unnamed41"/>
                                <w:rFonts w:ascii="和平勘亭流;新細明體" w:hAnsi="和平勘亭流;新細明體" w:cs="新細明體;PMingLiU" w:eastAsia="和平勘亭流;新細明體"/>
                                <w:sz w:val="36"/>
                                <w:szCs w:val="36"/>
                              </w:rPr>
                              <w:t>石灣、宗教</w:t>
                            </w:r>
                            <w:r>
                              <w:rPr>
                                <w:rStyle w:val="Unnamed41"/>
                                <w:rFonts w:ascii="和平勘亭流;新細明體" w:hAnsi="和平勘亭流;新細明體" w:cs="新細明體;PMingLiU" w:eastAsia="和平勘亭流;新細明體"/>
                                <w:sz w:val="36"/>
                                <w:szCs w:val="36"/>
                                <w:lang w:eastAsia="zh-CN"/>
                              </w:rPr>
                              <w:t>藝術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;新細明體" w:hAnsi="和平勘亭流;新細明體" w:eastAsia="和平勘亭流;新細明體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146.2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;新細明體" w:hAnsi="和平勘亭流;新細明體" w:eastAsia="和平勘亭流;新細明體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Style w:val="Unnamed41"/>
                          <w:rFonts w:ascii="和平勘亭流;新細明體" w:hAnsi="和平勘亭流;新細明體" w:cs="新細明體;PMingLiU" w:eastAsia="和平勘亭流;新細明體"/>
                          <w:sz w:val="36"/>
                          <w:szCs w:val="36"/>
                        </w:rPr>
                        <w:t>石灣、宗教</w:t>
                      </w:r>
                      <w:r>
                        <w:rPr>
                          <w:rStyle w:val="Unnamed41"/>
                          <w:rFonts w:ascii="和平勘亭流;新細明體" w:hAnsi="和平勘亭流;新細明體" w:cs="新細明體;PMingLiU" w:eastAsia="和平勘亭流;新細明體"/>
                          <w:sz w:val="36"/>
                          <w:szCs w:val="36"/>
                          <w:lang w:eastAsia="zh-CN"/>
                        </w:rPr>
                        <w:t>藝術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;新細明體" w:hAnsi="和平勘亭流;新細明體" w:eastAsia="和平勘亭流;新細明體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32004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花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牡丹藝術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香港中央圖書館地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荷夢畫會主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</w:rPr>
                        <w:t>花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牡丹藝術作品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至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香港中央圖書館地下</w:t>
                      </w:r>
                      <w:r>
                        <w:rPr/>
                        <w:t>2</w:t>
                      </w:r>
                      <w:r>
                        <w:rPr/>
                        <w:t>號展覽館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荷夢畫會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altName w:val="新細明體"/>
    <w:charset w:val="88"/>
    <w:family w:val="auto"/>
    <w:pitch w:val="default"/>
  </w:font>
  <w:font w:name="和平勘亭流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16:00Z</dcterms:created>
  <dc:creator>AAAMain</dc:creator>
  <dc:description/>
  <cp:keywords/>
  <dc:language>en-US</dc:language>
  <cp:lastModifiedBy>idalo</cp:lastModifiedBy>
  <cp:lastPrinted>2006-04-26T22:04:00Z</cp:lastPrinted>
  <dcterms:modified xsi:type="dcterms:W3CDTF">2006-05-08T14:16:00Z</dcterms:modified>
  <cp:revision>2</cp:revision>
  <dc:subject/>
  <dc:title/>
</cp:coreProperties>
</file>