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602996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74.8pt;width:136pt;height:47.25pt" coordorigin="-2160,9496" coordsize="2720,945">
                <v:rect id="shape_0" fillcolor="white" stroked="t" o:allowincell="f" style="position:absolute;left:-708;top:9676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985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9496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5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5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7429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今次書畫部份雖然缺乏扛鼎之作，但是也有可資話題之作。例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由一位藏家提供的十二幅清末民初書畫扇面令人眼前一亮，畫面以小見大，書法也能如行雲流水，各盡韻味。其中許奎榮的《楷書團扇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讓人體會到真正的下工夫。韓穗軒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張溥泉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18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伊立勳的《篆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以及蔡德允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均屬有傳統的規範之作。楊令儀不但在書法上甚有造詣，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鐵筆銀鉤、力透紙背；隸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動靜結合、古雅而又生動，山水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也別具一格，筆墨有序、設色清新。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繪畫部份中，任伯年《德禽秋菊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有雄雞一躍，活靈活現，可說別有深境。鄧芬《梧桐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2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則是一幅別出心裁的仕女佳作，雖是用墨筆意簡潔，對仕女的刻劃卻毫不含糊，細膩有致，且有含情默默之態。季從南的《滿載而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帶有一種寓意態勢，亦是其中顯眼的一幅。此外張安治的《藤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揉合嶺南風尚的率意疏放，在嬌美的花瓣上留有露滴數點，不失為求新之筆，增色又增分。人物畫中還有劉悅笙的兩幅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劉氏最近深居簡出，人物畫的造詣卻是眾人皆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瓷器方面品種較多，其中不乏精品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一對粉彩清供圖將軍罐，畫工精緻，設色清雅，還不失「大氣」。其它大花瓶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等均大有看頭，值得收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今次書畫部份雖然缺乏扛鼎之作，但是也有可資話題之作。例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-1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由一位藏家提供的十二幅清末民初書畫扇面令人眼前一亮，畫面以小見大，書法也能如行雲流水，各盡韻味。其中許奎榮的《楷書團扇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讓人體會到真正的下工夫。韓穗軒《行書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6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張溥泉《行書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182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伊立勳的《篆書對聯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9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以及蔡德允行書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5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均屬有傳統的規範之作。楊令儀不但在書法上甚有造詣，行書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鐵筆銀鉤、力透紙背；隸書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5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動靜結合、古雅而又生動，山水畫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3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也別具一格，筆墨有序、設色清新。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繪畫部份中，任伯年《德禽秋菊圖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60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有雄雞一躍，活靈活現，可說別有深境。鄧芬《梧桐仕女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02 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則是一幅別出心裁的仕女佳作，雖是用墨筆意簡潔，對仕女的刻劃卻毫不含糊，細膩有致，且有含情默默之態。季從南的《滿載而歸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015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帶有一種寓意態勢，亦是其中顯眼的一幅。此外張安治的《藤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4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揉合嶺南風尚的率意疏放，在嬌美的花瓣上留有露滴數點，不失為求新之筆，增色又增分。人物畫中還有劉悅笙的兩幅《仕女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3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劉氏最近深居簡出，人物畫的造詣卻是眾人皆知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瓷器方面品種較多，其中不乏精品。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一對粉彩清供圖將軍罐，畫工精緻，設色清雅，還不失「大氣」。其它大花瓶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1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2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2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等均大有看頭，值得收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572500</wp:posOffset>
                </wp:positionV>
                <wp:extent cx="6159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5255895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Word"/>
                                <w:rFonts w:ascii="和平粗圓" w:hAnsi="和平粗圓" w:cs="新細明體;PMingLiU" w:eastAsia="和平粗圓"/>
                                <w:color w:val="000000"/>
                                <w:sz w:val="22"/>
                                <w:szCs w:val="22"/>
                              </w:rPr>
                              <w:t>印章亦稱「圖章」。古稱「璽」。《後漢書．祭祀志》謂</w:t>
                            </w:r>
                            <w:r>
                              <w:rPr>
                                <w:rStyle w:val="Word"/>
                                <w:rFonts w:eastAsia="和平粗圓" w:cs="新細明體;PMingLiU" w:ascii="和平粗圓" w:hAnsi="和平粗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Style w:val="Word"/>
                                <w:rFonts w:ascii="和平粗圓" w:hAnsi="和平粗圓" w:cs="新細明體;PMingLiU" w:eastAsia="和平粗圓"/>
                                <w:color w:val="000000"/>
                                <w:sz w:val="22"/>
                                <w:szCs w:val="22"/>
                              </w:rPr>
                              <w:t>「自五帝始有書契。至於三王，俗化雕文，詐偽漸興，始有印璽，以檢奸萌。」秦統一後，皇帝所用印章專稱「璽」，以玉為之，故後世有「玉璽」之稱。而官、私所用的均改稱「印」。至漢代，官印中始有「章」及「印章」之稱。唐以後，皇帝所用或稱「寶」，官、私所用又有「記」、「未記」、「關防」、「圖章」、「花押」等名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1pt;mso-wrap-distance-left:9.05pt;mso-wrap-distance-right:9.05pt;mso-wrap-distance-top:0pt;mso-wrap-distance-bottom:0pt;margin-top:66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Word"/>
                          <w:rFonts w:ascii="和平粗圓" w:hAnsi="和平粗圓" w:cs="新細明體;PMingLiU" w:eastAsia="和平粗圓"/>
                          <w:color w:val="000000"/>
                          <w:sz w:val="22"/>
                          <w:szCs w:val="22"/>
                        </w:rPr>
                        <w:t>印章亦稱「圖章」。古稱「璽」。《後漢書．祭祀志》謂</w:t>
                      </w:r>
                      <w:r>
                        <w:rPr>
                          <w:rStyle w:val="Word"/>
                          <w:rFonts w:eastAsia="和平粗圓" w:cs="新細明體;PMingLiU" w:ascii="和平粗圓" w:hAnsi="和平粗圓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Style w:val="Word"/>
                          <w:rFonts w:ascii="和平粗圓" w:hAnsi="和平粗圓" w:cs="新細明體;PMingLiU" w:eastAsia="和平粗圓"/>
                          <w:color w:val="000000"/>
                          <w:sz w:val="22"/>
                          <w:szCs w:val="22"/>
                        </w:rPr>
                        <w:t>「自五帝始有書契。至於三王，俗化雕文，詐偽漸興，始有印璽，以檢奸萌。」秦統一後，皇帝所用印章專稱「璽」，以玉為之，故後世有「玉璽」之稱。而官、私所用的均改稱「印」。至漢代，官印中始有「章」及「印章」之稱。唐以後，皇帝所用或稱「寶」，官、私所用又有「記」、「未記」、「關防」、「圖章」、「花押」等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22860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長者之歌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粵曲欣賞夜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</w:rPr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2006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年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6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月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12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 xml:space="preserve">日 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19: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香港文化中心音樂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查詢電話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: 9302 7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長者之歌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>(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粵曲欣賞夜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</w:rPr>
                      </w:pPr>
                      <w:r>
                        <w:rPr>
                          <w:rFonts w:eastAsia="和平粗圓" w:cs="新細明體;PMingLiU" w:ascii="和平粗圓" w:hAnsi="和平粗圓"/>
                        </w:rPr>
                        <w:t>2006</w:t>
                      </w:r>
                      <w:r>
                        <w:rPr>
                          <w:rFonts w:ascii="和平粗圓" w:hAnsi="和平粗圓" w:cs="新細明體;PMingLiU" w:eastAsia="和平粗圓"/>
                        </w:rPr>
                        <w:t>年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>6</w:t>
                      </w:r>
                      <w:r>
                        <w:rPr>
                          <w:rFonts w:ascii="和平粗圓" w:hAnsi="和平粗圓" w:cs="新細明體;PMingLiU" w:eastAsia="和平粗圓"/>
                        </w:rPr>
                        <w:t>月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>12</w:t>
                      </w:r>
                      <w:r>
                        <w:rPr>
                          <w:rFonts w:ascii="和平粗圓" w:hAnsi="和平粗圓" w:cs="新細明體;PMingLiU" w:eastAsia="和平粗圓"/>
                        </w:rPr>
                        <w:t xml:space="preserve">日 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>19:45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</w:rPr>
                        <w:t>香港文化中心音樂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</w:rPr>
                        <w:t>查詢電話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>: 9302 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379730</wp:posOffset>
                </wp:positionV>
                <wp:extent cx="3469005" cy="822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中國古玉的源頭是多元的，但最早可能萌芽於距今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的新石器時代，其發源地極可能於今遼寧西部和內蒙古東部。以後，又發展至分布形成珣玗琪、瑤琨及球琳三大板塊的玉文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珣玗琪玉板塊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：即夷玉板塊，分布於東北、東蒙、華北一部分地區，以紅山文化玉器為其代表。紅山文化，因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935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內蒙古赤峰市紅山後遺址發掘而得名，於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954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定名。其出土玉器有馬蹄形器、勾雲形器、獸首玦、邊刃圜形器、連體雙圜形器，以及龍、鱉（龜）、鴞、蟬等，多為巫術用玉。玉料多用珣玗琪，即產於今遼寧岫岩細玉溝，其色有白、青、黃色，以黃中泛綠者為主。玉器表面多呈弧面，少見有平面者。工藝上要求不嚴，磨、光兩工不足。藝術表現上呈現高度抽象的、誇張的示意性視覺效應。多數玉器是精靈崇拜的產物，給人以神祕凝重的藝術感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瑤琨玉板塊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：即越玉板塊，分布於長江以南的中部地區，以良渚文化玉器為其高峰。良渚文化遺址發現於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936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，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959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正式命名，距今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5,3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4,2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，分布於長江下游的太湖地區，其中心在浙江省餘杭縣反山、瑤山一帶，。玉器的主要品種有璧、琮、鉞、梳背、帶鉤、玦、瑗、璜、鐲、珠、管、墜、錐形器、珮、蟬、魚、鱉等。良渚文化有權勢的人物往往頭上插玉背梳、胸佩項飾、帶上有玉鉤、手執鉞琮，作為神靈的代表和世俗統治者來治理現實社會，並將政治、巫術、軍事三權集於一身，這與紅山文化是不同的。琢玉工藝精緻、規整，上光考究，器表光澤晶瑩柔潤。在琮、璜等器上碾琢神騎怪獸圖案，可能是良渚文化部落的最高神祇天神。所用玉材古稱「瑤琨」，其產地可能在溧陽小梅嶺、天目山及茅山等處。其典範玉器為玉琮與玉鉞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琮的形狀為外方內圓，中央作圓筒狀，外週呈正方或鈍角四方形。玉琮的用途，古今說法不一。有的學者根據玉琮在墓葬中的出土位置，認為它與古老的殮屍風俗有關，也有的學者認為琮的方圓表示地和天，是禮地之器。新石器時代是製作和使用玉琮最繁盛的時期，此後隨著製玉業的發展，玉琮數量卻漸漸稀少，可能它在古代禮制中其功能逐漸被其他禮玉所取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球琳玉板塊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：即羌玉板塊，分布於西北地區，以齊家文化玉器為標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三大玉板塊互有碰撞，並有交匯融合。良渚玉器刺激了六家玉器迅猛發展，與同時的山東龍山文化、陶寺文化、陝西龍山文化、石家河文化等五支古文化玉器互為融合，並為中華文明奠定了基礎。長達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6,0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孕育的玉器，是在精氣、神靈、巫術等原始宗教氣氛籠罩下成長的，先民以玉為「神物」，視玉為山川之精靈，崇玉、祭玉的觀念與活動形成。在藝術上除模仿生產工具造型之外，主觀理念的影響甚強，以誇張、示意的手法碾磨了大量的為鞏固神權和世俗統治的玉器，形成中國古代玉器藝術第一個高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48pt;mso-wrap-distance-left:9.05pt;mso-wrap-distance-right:9.05pt;mso-wrap-distance-top:0pt;mso-wrap-distance-bottom:0pt;margin-top:29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中國古玉的源頭是多元的，但最早可能萌芽於距今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80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的新石器時代，其發源地極可能於今遼寧西部和內蒙古東部。以後，又發展至分布形成珣玗琪、瑤琨及球琳三大板塊的玉文化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b/>
                          <w:color w:val="000000"/>
                          <w:sz w:val="21"/>
                          <w:szCs w:val="21"/>
                        </w:rPr>
                        <w:t>珣玗琪玉板塊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：即夷玉板塊，分布於東北、東蒙、華北一部分地區，以紅山文化玉器為其代表。紅山文化，因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1935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內蒙古赤峰市紅山後遺址發掘而得名，於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1954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定名。其出土玉器有馬蹄形器、勾雲形器、獸首玦、邊刃圜形器、連體雙圜形器，以及龍、鱉（龜）、鴞、蟬等，多為巫術用玉。玉料多用珣玗琪，即產於今遼寧岫岩細玉溝，其色有白、青、黃色，以黃中泛綠者為主。玉器表面多呈弧面，少見有平面者。工藝上要求不嚴，磨、光兩工不足。藝術表現上呈現高度抽象的、誇張的示意性視覺效應。多數玉器是精靈崇拜的產物，給人以神祕凝重的藝術感覺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b/>
                          <w:color w:val="000000"/>
                          <w:sz w:val="21"/>
                          <w:szCs w:val="21"/>
                        </w:rPr>
                        <w:t>瑤琨玉板塊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：即越玉板塊，分布於長江以南的中部地區，以良渚文化玉器為其高峰。良渚文化遺址發現於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1936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，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1959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正式命名，距今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5,3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4,2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，分布於長江下游的太湖地區，其中心在浙江省餘杭縣反山、瑤山一帶，。玉器的主要品種有璧、琮、鉞、梳背、帶鉤、玦、瑗、璜、鐲、珠、管、墜、錐形器、珮、蟬、魚、鱉等。良渚文化有權勢的人物往往頭上插玉背梳、胸佩項飾、帶上有玉鉤、手執鉞琮，作為神靈的代表和世俗統治者來治理現實社會，並將政治、巫術、軍事三權集於一身，這與紅山文化是不同的。琢玉工藝精緻、規整，上光考究，器表光澤晶瑩柔潤。在琮、璜等器上碾琢神騎怪獸圖案，可能是良渚文化部落的最高神祇天神。所用玉材古稱「瑤琨」，其產地可能在溧陽小梅嶺、天目山及茅山等處。其典範玉器為玉琮與玉鉞等。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琮的形狀為外方內圓，中央作圓筒狀，外週呈正方或鈍角四方形。玉琮的用途，古今說法不一。有的學者根據玉琮在墓葬中的出土位置，認為它與古老的殮屍風俗有關，也有的學者認為琮的方圓表示地和天，是禮地之器。新石器時代是製作和使用玉琮最繁盛的時期，此後隨著製玉業的發展，玉琮數量卻漸漸稀少，可能它在古代禮制中其功能逐漸被其他禮玉所取代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b/>
                          <w:color w:val="000000"/>
                          <w:sz w:val="21"/>
                          <w:szCs w:val="21"/>
                        </w:rPr>
                        <w:t>球琳玉板塊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：即羌玉板塊，分布於西北地區，以齊家文化玉器為標準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三大玉板塊互有碰撞，並有交匯融合。良渚玉器刺激了六家玉器迅猛發展，與同時的山東龍山文化、陶寺文化、陝西龍山文化、石家河文化等五支古文化玉器互為融合，並為中華文明奠定了基礎。長達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6,0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孕育的玉器，是在精氣、神靈、巫術等原始宗教氣氛籠罩下成長的，先民以玉為「神物」，視玉為山川之精靈，崇玉、祭玉的觀念與活動形成。在藝術上除模仿生產工具造型之外，主觀理念的影響甚強，以誇張、示意的手法碾磨了大量的為鞏固神權和世俗統治的玉器，形成中國古代玉器藝術第一個高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玉器的萌芽時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細仿宋" w:hAnsi="和平細仿宋" w:eastAsia="和平細仿宋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b/>
                          <w:color w:val="000000"/>
                          <w:sz w:val="36"/>
                          <w:szCs w:val="36"/>
                        </w:rPr>
                        <w:t>玉器的萌芽時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細仿宋" w:hAnsi="和平細仿宋" w:eastAsia="和平細仿宋" w:cs="新細明體;PMingLi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543800</wp:posOffset>
                </wp:positionV>
                <wp:extent cx="22860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  <w:b/>
                              </w:rPr>
                              <w:t>海納百川</w:t>
                            </w:r>
                            <w:r>
                              <w:rPr>
                                <w:rFonts w:eastAsia="和平粗圓" w:ascii="和平粗圓" w:hAnsi="和平粗圓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和平粗圓" w:hAnsi="和平粗圓" w:eastAsia="和平粗圓"/>
                                <w:b/>
                              </w:rPr>
                              <w:t>上海豫園藏海派書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和平粗圓" w:ascii="和平粗圓" w:hAnsi="和平粗圓"/>
                              </w:rPr>
                              <w:t>22.04.06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>-02.06.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中大中國文化研究所 文物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9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/>
                          <w:b/>
                          <w:b/>
                        </w:rPr>
                      </w:pPr>
                      <w:r>
                        <w:rPr>
                          <w:rFonts w:ascii="和平粗圓" w:hAnsi="和平粗圓" w:eastAsia="和平粗圓"/>
                          <w:b/>
                        </w:rPr>
                        <w:t>海納百川</w:t>
                      </w:r>
                      <w:r>
                        <w:rPr>
                          <w:rFonts w:eastAsia="和平粗圓" w:ascii="和平粗圓" w:hAnsi="和平粗圓"/>
                          <w:b/>
                        </w:rPr>
                        <w:t>-</w:t>
                      </w:r>
                      <w:r>
                        <w:rPr>
                          <w:rFonts w:ascii="和平粗圓" w:hAnsi="和平粗圓" w:eastAsia="和平粗圓"/>
                          <w:b/>
                        </w:rPr>
                        <w:t>上海豫園藏海派書畫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和平粗圓" w:ascii="和平粗圓" w:hAnsi="和平粗圓"/>
                        </w:rPr>
                        <w:t>22.04.06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>-02.06.06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</w:rPr>
                        <w:t>中大中國文化研究所 文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  <w:font w:name="和平勘亭流">
    <w:charset w:val="88"/>
    <w:family w:val="auto"/>
    <w:pitch w:val="default"/>
  </w:font>
  <w:font w:name="和平細仿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5-20T13:23:00Z</cp:lastPrinted>
  <dcterms:modified xsi:type="dcterms:W3CDTF">2006-05-20T05:23:00Z</dcterms:modified>
  <cp:revision>139</cp:revision>
  <dc:subject/>
  <dc:title/>
</cp:coreProperties>
</file>