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662940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36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522pt;width:143.5pt;height:53.05pt" coordorigin="3249,10440" coordsize="2870,1061">
                <v:rect id="shape_0" fillcolor="white" stroked="t" o:allowincell="f" style="position:absolute;left:4780;top:10643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2;top:10845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9;top:10440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20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20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822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80" w:leader="none"/>
                              </w:tabs>
                              <w:spacing w:lineRule="atLeast" w:line="0"/>
                              <w:ind w:right="24" w:firstLine="49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次省港澳書畫拍品中，湧現出不同色彩的亮點。先說繪畫部分。如不以資歷輩份論，當代的藝術品相當「刺」目。例如王茂飛《蛋蛋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6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《清秋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7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水墨畫和嚴武的油畫《小女孩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33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《芭蕉裸女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前者人物刻劃入微，配景新鮮而得體，後者工窮細膩，卻無工匠碎緊之弊，實屬難得。陳政明《採菊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周公理的《雙馬圖》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蕭立聲《無量壽佛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0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屬於名家一揮，各呈機巧，走簡約趣味路線。名家上師的作品有鄧芬老師董起庾的《梅花書屋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黃君璧老師李耀屏《山水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與宋美玲老師黃君璧的《山水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相映成趣。自然還有趙少昂《竹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《木棉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及楊善深《雙魚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9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《雙雞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其中《雙魚圖》黑白對比與墨色對比兼施，效果強烈，不可重復。眾家合寫的作品也有兩件，一是香港名家李撫虹、鮑少游等冊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各人均有經典面目的發揮。同樣，呂化松、陳桐音等的《素齋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雅集之中滙合了中西技藝的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奇鬥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80" w:leader="none"/>
                              </w:tabs>
                              <w:spacing w:lineRule="atLeast" w:line="0"/>
                              <w:ind w:right="24" w:firstLine="49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傅奇人物畫方面以容祖椿《訪菊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為最，人物場景自然貼切。陶</w:t>
                            </w: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>淵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形象也頗中肯，令人受落，該是作者篇幅較大的佳作。相似的作品有劉禮平《東坡試茗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7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也是人物處理成功而不相伯仲之作。再有崔岐《濃蔭論道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以及顧麟的小幅人物仕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後者雖線條簡練，人物氣質不俗，自有清心賞目之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80" w:leader="none"/>
                              </w:tabs>
                              <w:spacing w:lineRule="atLeast" w:line="0"/>
                              <w:ind w:right="24" w:firstLine="49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此外，何丹山《梅鵲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傅菩禪《松應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居廉弟子葛璞《馬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蘇曼殊仿石谿筆意《山水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也都是筆墨具老的崢嶸之作。尤其是鄧芬的《雙燕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唯有他能如此瀟灑的一揮，形象的魅力盡在這無心描述之中。再有容祖椿《牡丹蜜蜂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趙鳳《雞樂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等不及細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080" w:leader="none"/>
                              </w:tabs>
                              <w:spacing w:lineRule="atLeast" w:line="0"/>
                              <w:ind w:right="24" w:firstLine="49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書法作品中，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當推民初太史公桂坫《書法蘭花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和劉春霖《極樂世界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香翰屏《草書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三件，雋永珍貴、無可取代。趙少昂、楊善深各有一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《秋高益壽》與《南海畫院》的「招牌」字。其餘應該一提的有呂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林清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譚澤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陳荊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5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黃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潘阜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的墨寶，於傳統承繼中各成芬芳。女畫家呂媞現移居海外，作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自成新派，捺撇如柳葉尖出。有二王餘緒，徐渭之狷，不知藏家意謂如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GB"/>
                              </w:rPr>
                              <w:t>徐傳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48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080" w:leader="none"/>
                        </w:tabs>
                        <w:spacing w:lineRule="atLeast" w:line="0"/>
                        <w:ind w:right="24" w:firstLine="49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本次省港澳書畫拍品中，湧現出不同色彩的亮點。先說繪畫部分。如不以資歷輩份論，當代的藝術品相當「刺」目。例如王茂飛《蛋蛋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96)</w:t>
                      </w:r>
                      <w:r>
                        <w:rPr>
                          <w:sz w:val="22"/>
                          <w:szCs w:val="22"/>
                        </w:rPr>
                        <w:t>、《清秋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97)</w:t>
                      </w:r>
                      <w:r>
                        <w:rPr>
                          <w:sz w:val="22"/>
                          <w:szCs w:val="22"/>
                        </w:rPr>
                        <w:t>水墨畫和嚴武的油畫《小女孩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 xml:space="preserve">133) </w:t>
                      </w:r>
                      <w:r>
                        <w:rPr>
                          <w:sz w:val="22"/>
                          <w:szCs w:val="22"/>
                        </w:rPr>
                        <w:t>、《芭蕉裸女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34)</w:t>
                      </w:r>
                      <w:r>
                        <w:rPr>
                          <w:sz w:val="22"/>
                          <w:szCs w:val="22"/>
                        </w:rPr>
                        <w:t>。前者人物刻劃入微，配景新鮮而得體，後者工窮細膩，卻無工匠碎緊之弊，實屬難得。陳政明《採菊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02)</w:t>
                      </w:r>
                      <w:r>
                        <w:rPr>
                          <w:sz w:val="22"/>
                          <w:szCs w:val="22"/>
                        </w:rPr>
                        <w:t>、周公理的《雙馬圖》編號</w:t>
                      </w:r>
                      <w:r>
                        <w:rPr>
                          <w:sz w:val="22"/>
                          <w:szCs w:val="22"/>
                        </w:rPr>
                        <w:t>44)</w:t>
                      </w:r>
                      <w:r>
                        <w:rPr>
                          <w:sz w:val="22"/>
                          <w:szCs w:val="22"/>
                        </w:rPr>
                        <w:t>、蕭立聲《無量壽佛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80)</w:t>
                      </w:r>
                      <w:r>
                        <w:rPr>
                          <w:sz w:val="22"/>
                          <w:szCs w:val="22"/>
                        </w:rPr>
                        <w:t>，屬於名家一揮，各呈機巧，走簡約趣味路線。名家上師的作品有鄧芬老師董起庾的《梅花書屋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80)</w:t>
                      </w:r>
                      <w:r>
                        <w:rPr>
                          <w:sz w:val="22"/>
                          <w:szCs w:val="22"/>
                        </w:rPr>
                        <w:t>、黃君璧老師李耀屏《山水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5)</w:t>
                      </w:r>
                      <w:r>
                        <w:rPr>
                          <w:sz w:val="22"/>
                          <w:szCs w:val="22"/>
                        </w:rPr>
                        <w:t>與宋美玲老師黃君璧的《山水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61)</w:t>
                      </w:r>
                      <w:r>
                        <w:rPr>
                          <w:sz w:val="22"/>
                          <w:szCs w:val="22"/>
                        </w:rPr>
                        <w:t>，相映成趣。自然還有趙少昂《竹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37)</w:t>
                      </w:r>
                      <w:r>
                        <w:rPr>
                          <w:sz w:val="22"/>
                          <w:szCs w:val="22"/>
                        </w:rPr>
                        <w:t>、《木棉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38)</w:t>
                      </w:r>
                      <w:r>
                        <w:rPr>
                          <w:sz w:val="22"/>
                          <w:szCs w:val="22"/>
                        </w:rPr>
                        <w:t>以及楊善深《雙魚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39)</w:t>
                      </w:r>
                      <w:r>
                        <w:rPr>
                          <w:sz w:val="22"/>
                          <w:szCs w:val="22"/>
                        </w:rPr>
                        <w:t>、《雙雞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40)</w:t>
                      </w:r>
                      <w:r>
                        <w:rPr>
                          <w:sz w:val="22"/>
                          <w:szCs w:val="22"/>
                        </w:rPr>
                        <w:t>。其中《雙魚圖》黑白對比與墨色對比兼施，效果強烈，不可重復。眾家合寫的作品也有兩件，一是香港名家李撫虹、鮑少游等冊頁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62)</w:t>
                      </w:r>
                      <w:r>
                        <w:rPr>
                          <w:sz w:val="22"/>
                          <w:szCs w:val="22"/>
                        </w:rPr>
                        <w:t>，各人均有經典面目的發揮。同樣，呂化松、陳桐音等的《素齋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82)</w:t>
                      </w:r>
                      <w:r>
                        <w:rPr>
                          <w:sz w:val="22"/>
                          <w:szCs w:val="22"/>
                        </w:rPr>
                        <w:t>，雅集之中滙合了中西技藝的爭</w:t>
                      </w:r>
                      <w:r>
                        <w:rPr>
                          <w:sz w:val="22"/>
                          <w:szCs w:val="22"/>
                        </w:rPr>
                        <w:t>奇鬥艷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080" w:leader="none"/>
                        </w:tabs>
                        <w:spacing w:lineRule="atLeast" w:line="0"/>
                        <w:ind w:right="24" w:firstLine="49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傅奇人物畫方面以容祖椿《訪菊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79)</w:t>
                      </w:r>
                      <w:r>
                        <w:rPr>
                          <w:sz w:val="22"/>
                          <w:szCs w:val="22"/>
                        </w:rPr>
                        <w:t>為最，人物場景自然貼切。陶</w:t>
                      </w: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>淵明</w:t>
                      </w:r>
                      <w:r>
                        <w:rPr>
                          <w:sz w:val="22"/>
                          <w:szCs w:val="22"/>
                        </w:rPr>
                        <w:t>形象也頗中肯，令人受落，該是作者篇幅較大的佳作。相似的作品有劉禮平《東坡試茗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47)</w:t>
                      </w:r>
                      <w:r>
                        <w:rPr>
                          <w:sz w:val="22"/>
                          <w:szCs w:val="22"/>
                        </w:rPr>
                        <w:t>，也是人物處理成功而不相伯仲之作。再有崔岐《濃蔭論道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74)</w:t>
                      </w:r>
                      <w:r>
                        <w:rPr>
                          <w:sz w:val="22"/>
                          <w:szCs w:val="22"/>
                        </w:rPr>
                        <w:t>，以及顧麟的小幅人物仕女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5)</w:t>
                      </w:r>
                      <w:r>
                        <w:rPr>
                          <w:sz w:val="22"/>
                          <w:szCs w:val="22"/>
                        </w:rPr>
                        <w:t>。後者雖線條簡練，人物氣質不俗，自有清心賞目之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080" w:leader="none"/>
                        </w:tabs>
                        <w:spacing w:lineRule="atLeast" w:line="0"/>
                        <w:ind w:right="24" w:firstLine="49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此外，何丹山《梅鵲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sz w:val="22"/>
                          <w:szCs w:val="22"/>
                        </w:rPr>
                        <w:t>，傅菩禪《松應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6)</w:t>
                      </w:r>
                      <w:r>
                        <w:rPr>
                          <w:sz w:val="22"/>
                          <w:szCs w:val="22"/>
                        </w:rPr>
                        <w:t>、居廉弟子葛璞《馬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3)</w:t>
                      </w:r>
                      <w:r>
                        <w:rPr>
                          <w:sz w:val="22"/>
                          <w:szCs w:val="22"/>
                        </w:rPr>
                        <w:t>、蘇曼殊仿石谿筆意《山水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4)</w:t>
                      </w:r>
                      <w:r>
                        <w:rPr>
                          <w:sz w:val="22"/>
                          <w:szCs w:val="22"/>
                        </w:rPr>
                        <w:t>也都是筆墨具老的崢嶸之作。尤其是鄧芬的《雙燕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8)</w:t>
                      </w:r>
                      <w:r>
                        <w:rPr>
                          <w:sz w:val="22"/>
                          <w:szCs w:val="22"/>
                        </w:rPr>
                        <w:t>，唯有他能如此瀟灑的一揮，形象的魅力盡在這無心描述之中。再有容祖椿《牡丹蜜蜂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sz w:val="22"/>
                          <w:szCs w:val="22"/>
                        </w:rPr>
                        <w:t>、趙鳳《雞樂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sz w:val="22"/>
                          <w:szCs w:val="22"/>
                        </w:rPr>
                        <w:t>等不及細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080" w:leader="none"/>
                        </w:tabs>
                        <w:spacing w:lineRule="atLeast" w:line="0"/>
                        <w:ind w:right="24" w:firstLine="49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書法作品中，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當推民初太史公桂坫《書法蘭花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0)</w:t>
                      </w:r>
                      <w:r>
                        <w:rPr>
                          <w:sz w:val="22"/>
                          <w:szCs w:val="22"/>
                        </w:rPr>
                        <w:t>和劉春霖《極樂世界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21)</w:t>
                      </w:r>
                      <w:r>
                        <w:rPr>
                          <w:sz w:val="22"/>
                          <w:szCs w:val="22"/>
                        </w:rPr>
                        <w:t>、香翰屏《草書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50)</w:t>
                      </w:r>
                      <w:r>
                        <w:rPr>
                          <w:sz w:val="22"/>
                          <w:szCs w:val="22"/>
                        </w:rPr>
                        <w:t>三件，雋永珍貴、無可取代。趙少昂、楊善深各有一幅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sz w:val="22"/>
                          <w:szCs w:val="22"/>
                        </w:rPr>
                        <w:t>151)</w:t>
                      </w:r>
                      <w:r>
                        <w:rPr>
                          <w:sz w:val="22"/>
                          <w:szCs w:val="22"/>
                        </w:rPr>
                        <w:t>，《秋高益壽》與《南海畫院》的「招牌」字。其餘應該一提的有呂拔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20)</w:t>
                      </w:r>
                      <w:r>
                        <w:rPr>
                          <w:sz w:val="22"/>
                          <w:szCs w:val="22"/>
                        </w:rPr>
                        <w:t>、林清霓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23)</w:t>
                      </w:r>
                      <w:r>
                        <w:rPr>
                          <w:sz w:val="22"/>
                          <w:szCs w:val="22"/>
                        </w:rPr>
                        <w:t>、譚澤闓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178)</w:t>
                      </w:r>
                      <w:r>
                        <w:rPr>
                          <w:sz w:val="22"/>
                          <w:szCs w:val="22"/>
                        </w:rPr>
                        <w:t>、陳荊鴻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135)</w:t>
                      </w:r>
                      <w:r>
                        <w:rPr>
                          <w:sz w:val="22"/>
                          <w:szCs w:val="22"/>
                        </w:rPr>
                        <w:t>、黃節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36)</w:t>
                      </w:r>
                      <w:r>
                        <w:rPr>
                          <w:sz w:val="22"/>
                          <w:szCs w:val="22"/>
                        </w:rPr>
                        <w:t>、潘阜成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48)</w:t>
                      </w:r>
                      <w:r>
                        <w:rPr>
                          <w:sz w:val="22"/>
                          <w:szCs w:val="22"/>
                        </w:rPr>
                        <w:t>的墨寶，於傳統承繼中各成芬芳。女畫家呂媞現移居海外，作品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8)</w:t>
                      </w:r>
                      <w:r>
                        <w:rPr>
                          <w:sz w:val="22"/>
                          <w:szCs w:val="22"/>
                        </w:rPr>
                        <w:t>自成新派，捺撇如柳葉尖出。有二王餘緒，徐渭之狷，不知藏家意謂如何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  <w:t xml:space="preserve">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val="en-GB"/>
                        </w:rPr>
                        <w:t>徐傳鑫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72525</wp:posOffset>
                </wp:positionV>
                <wp:extent cx="615950" cy="790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25pt;mso-wrap-distance-left:9.05pt;mso-wrap-distance-right:9.05pt;mso-wrap-distance-top:0pt;mso-wrap-distance-bottom:0pt;margin-top:690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772525</wp:posOffset>
                </wp:positionV>
                <wp:extent cx="5255895" cy="828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昌化雞血石具有鮮紅豔麗、晶螢剔透的天生麗質，原來與珠寶鑽翠同樣被人們珍視，被譽為中華「國寶」，出產於浙江省臨安市浙西大峽谷源頭玉岩山中。昌化雞血石的發現和開採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年歷史，後興於明清，明清昌化雞血石工藝品已成皇宮和英國博物館的珍藏品。清代帝室均選昌化雞血石作寶璽，近代毛澤東曾使用和珍藏兩方大昌化雞血石作為國禮，饋贈日本田中首相，可知其珍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5.25pt;mso-wrap-distance-left:9.05pt;mso-wrap-distance-right:9.05pt;mso-wrap-distance-top:0pt;mso-wrap-distance-bottom:0pt;margin-top:690.75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昌化雞血石具有鮮紅豔麗、晶螢剔透的天生麗質，原來與珠寶鑽翠同樣被人們珍視，被譽為中華「國寶」，出產於浙江省臨安市浙西大峽谷源頭玉岩山中。昌化雞血石的發現和開採有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年歷史，後興於明清，明清昌化雞血石工藝品已成皇宮和英國博物館的珍藏品。清代帝室均選昌化雞血石作寶璽，近代毛澤東曾使用和珍藏兩方大昌化雞血石作為國禮，饋贈日本田中首相，可知其珍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5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7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5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造型之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造型之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200900</wp:posOffset>
                </wp:positionV>
                <wp:extent cx="2628900" cy="137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" w:hAnsi="和平粗圓" w:eastAsia="和平粗圓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</w:rPr>
                              <w:t>似與不似 – 遼寧省博物館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" w:hAnsi="和平粗圓" w:eastAsia="和平粗圓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</w:rPr>
                              <w:t>齊白石精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Style w:val="Clsa1"/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港藝術館四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國書畫展覽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粗圓" w:hAnsi="和平粗圓" w:eastAsia="和平粗圓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</w:rPr>
                              <w:t>髮語 – 裝置藝術作品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港藝術館二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當代香港藝術展覽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6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" w:hAnsi="和平粗圓" w:eastAsia="和平粗圓" w:cs="新細明體;PMingLiU"/>
                          <w:b/>
                          <w:b/>
                        </w:rPr>
                      </w:pPr>
                      <w:r>
                        <w:rPr>
                          <w:rFonts w:ascii="和平粗圓" w:hAnsi="和平粗圓" w:cs="新細明體;PMingLiU" w:eastAsia="和平粗圓"/>
                          <w:b/>
                        </w:rPr>
                        <w:t>似與不似 – 遼寧省博物館藏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" w:hAnsi="和平粗圓" w:eastAsia="和平粗圓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和平粗圓" w:hAnsi="和平粗圓" w:cs="新細明體;PMingLiU" w:eastAsia="和平粗圓"/>
                          <w:b/>
                        </w:rPr>
                        <w:t>齊白石精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Style w:val="Clsa1"/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至</w:t>
                      </w:r>
                      <w:r>
                        <w:rPr>
                          <w:rStyle w:val="Clsa1"/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香港藝術館四樓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中國書畫展覽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粗圓" w:hAnsi="和平粗圓" w:eastAsia="和平粗圓" w:cs="新細明體;PMingLiU"/>
                          <w:b/>
                          <w:b/>
                        </w:rPr>
                      </w:pPr>
                      <w:r>
                        <w:rPr>
                          <w:rFonts w:ascii="和平粗圓" w:hAnsi="和平粗圓" w:cs="新細明體;PMingLiU" w:eastAsia="和平粗圓"/>
                          <w:b/>
                        </w:rPr>
                        <w:t>髮語 – 裝置藝術作品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香港藝術館二樓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當代香港藝術展覽廳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04235" cy="6286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一般而言，佛教塑像可分作漢造及番造兩大特色。今次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93-5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亦以此兩大特色徵集宗教題材拍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十一面大悲觀音，別名大光普照觀音，密宗號慈愍金剛，為密教六觀音之一，其本來形象是觀音像上再加十面相，合為十一面相。自明清以降的密宗造型中，往往將十一面觀音與千手千眼觀音合為十一面大悲觀音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此像十一面層疊高聳，平素面容與繁縟花冠相隔相襯。八臂主二手合掌，左右各手分別持不同法器，身後兩側呈放射狀排列著千條手臂。《造像量度經》說：「單作法身八手者甚多，四十八手已屬罕見，滿作千手者更少矣。」觀音雕像雙足並立於圓形蓮花臺上，蓮花臺由一方臺托起。帔帛飄垂於體側，使其有風動感。背光周緣飾海螺圖案，象徵法音。十一面大悲觀音一般多是身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厘米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厘米間，此尊觀音則高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厘米，可說不論在塑像的形態及體積上均屬罕見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除了觀音，度母像外，梵式的藏傳塑像最有特色的應是財神像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白銅黃財神像面貌濃鬚卷曲，橫眉豎目，呈威嚇狀。頭戴五葉冠，袒胸佩瓔珞釧環，斜披絡腋，帔帛繞臂飄出右手持布拉噶如意寶，左手提吐寶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食蛇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遊戲坐姿，右腳踏海螺寶瓶。藏傳佛教典籍中說道，黃財神為已證五道十地的菩薩，因修持黃財神法，能增長福德壽命、智慧、物質和精神上的受用。此尊為典型的藏區作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另外，今次拍賣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6-2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為一系列石灣的彩釉像。當中的陶像形態各異，人物造型除了依據歷史人物外，還有一些是傳說中的仙人及民間信仰的人物等。特別一提的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5-2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素胎陶像，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陶像是一套四組，分別以「琴棋書畫」等為題材；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則以「打馬吊」為題，是比較另類的石灣作品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為劉國成的手作十八羅漢，造型各異又獨特，且高僅為七至十厘米，可說是精巧之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495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一般而言，佛教塑像可分作漢造及番造兩大特色。今次拍品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93-52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亦以此兩大特色徵集宗教題材拍品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十一面大悲觀音，別名大光普照觀音，密宗號慈愍金剛，為密教六觀音之一，其本來形象是觀音像上再加十面相，合為十一面相。自明清以降的密宗造型中，往往將十一面觀音與千手千眼觀音合為十一面大悲觀音。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8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此像十一面層疊高聳，平素面容與繁縟花冠相隔相襯。八臂主二手合掌，左右各手分別持不同法器，身後兩側呈放射狀排列著千條手臂。《造像量度經》說：「單作法身八手者甚多，四十八手已屬罕見，滿作千手者更少矣。」觀音雕像雙足並立於圓形蓮花臺上，蓮花臺由一方臺托起。帔帛飄垂於體側，使其有風動感。背光周緣飾海螺圖案，象徵法音。十一面大悲觀音一般多是身高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厘米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厘米間，此尊觀音則高達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厘米，可說不論在塑像的形態及體積上均屬罕見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除了觀音，度母像外，梵式的藏傳塑像最有特色的應是財神像。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9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白銅黃財神像面貌濃鬚卷曲，橫眉豎目，呈威嚇狀。頭戴五葉冠，袒胸佩瓔珞釧環，斜披絡腋，帔帛繞臂飄出右手持布拉噶如意寶，左手提吐寶鼠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食蛇鼠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遊戲坐姿，右腳踏海螺寶瓶。藏傳佛教典籍中說道，黃財神為已證五道十地的菩薩，因修持黃財神法，能增長福德壽命、智慧、物質和精神上的受用。此尊為典型的藏區作品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另外，今次拍賣拍品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6-23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為一系列石灣的彩釉像。當中的陶像形態各異，人物造型除了依據歷史人物外，還有一些是傳說中的仙人及民間信仰的人物等。特別一提的是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5-23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素胎陶像，如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陶像是一套四組，分別以「琴棋書畫」等為題材；而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則以「打馬吊」為題，是比較另類的石灣作品。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為劉國成的手作十八羅漢，造型各異又獨特，且高僅為七至十厘米，可說是精巧之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粗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zzz</cp:lastModifiedBy>
  <cp:lastPrinted>2006-07-06T12:24:00Z</cp:lastPrinted>
  <dcterms:modified xsi:type="dcterms:W3CDTF">2006-07-06T04:25:00Z</dcterms:modified>
  <cp:revision>173</cp:revision>
  <dc:subject/>
  <dc:title/>
</cp:coreProperties>
</file>