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77pt;width:143.5pt;height:53.05pt" coordorigin="3240,9540" coordsize="2870,1061">
                <v:rect id="shape_0" fillcolor="white" stroked="t" o:allowincell="f" style="position:absolute;left:4771;top:974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3;top:994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954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25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25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822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本期書畫拍品不多，可以集中關注幾幅作品。全場最燿目的應是載秉心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1905 -1980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裸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載氏浙江金華人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入讀南京美術專科學校，續在上海藝術大學和西方深造油畫。此作由屏風和繪畫風格分析，應該不會晚過四十年代。造型、結構、色彩皆是地道學院派風尚。胸與腹部中施用的玫瑰紅，可見作者油畫造詣非同一般，可以認定此畫是作者終極畫冊中不可缺少的代表之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鳥畫中應首推周公理《牡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用筆粗放靈動，色彩飽滿多變，形態生動又不失於纖弱，甚是難得。同樣，郭方頤《雄踞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鷹的造型姿態以及筆墨、佈局皆恰到好處，可與名師手澤媲美。其餘如譚美容《野鳧勝宿霧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亭之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(12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陳逸之《富貴延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潘亮《寶鴨穿蓮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則各有勝場，前者鴨「工」葦「寫」，後者則失於平列。至於熊景星《梅竹圖團扇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是典型書畫印集萃，以用筆用線見長。它與李琯《山水四幅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都是明清水墨畫精萃的傳移，堪可玩賞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物畫有魏康翔《板橋詠竹圖》、《仕女》及《鳥趣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幅較為突出。山水畫中王純《輕舟已過萬重山》及《雁歸秋聲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幅以簡筆大寫著墨山林，亦有可觀，惜後者失之簡陋應酬，則無簡煉可言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部份要數陳荊鴻《書法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通篇以隸貫通，字字造化皆有出處，麥永琛《書法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何道根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紀彭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仙根《書法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劉駕西《隸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蔣敏峰《隸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《隸書四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皆為可讀之物。另有呂裕中《書法扇面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呂氏人物、花鳥皆能，流入市場多為雅集揮毫之作，未能窺其全貌。惜近日英年仙逝，令人扼腕嘆息。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徐傳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48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本期書畫拍品不多，可以集中關注幾幅作品。全場最燿目的應是載秉心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1905 -1980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裸女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載氏浙江金華人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入讀南京美術專科學校，續在上海藝術大學和西方深造油畫。此作由屏風和繪畫風格分析，應該不會晚過四十年代。造型、結構、色彩皆是地道學院派風尚。胸與腹部中施用的玫瑰紅，可見作者油畫造詣非同一般，可以認定此畫是作者終極畫冊中不可缺少的代表之作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花鳥畫中應首推周公理《牡丹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9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用筆粗放靈動，色彩飽滿多變，形態生動又不失於纖弱，甚是難得。同樣，郭方頤《雄踞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鷹的造型姿態以及筆墨、佈局皆恰到好處，可與名師手澤媲美。其餘如譚美容《野鳧勝宿霧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王亭之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(126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陳逸之《富貴延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潘亮《寶鴨穿蓮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則各有勝場，前者鴨「工」葦「寫」，後者則失於平列。至於熊景星《梅竹圖團扇》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是典型書畫印集萃，以用筆用線見長。它與李琯《山水四幅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7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都是明清水墨畫精萃的傳移，堪可玩賞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物畫有魏康翔《板橋詠竹圖》、《仕女》及《鳥趣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8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三幅較為突出。山水畫中王純《輕舟已過萬重山》及《雁歸秋聲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8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兩幅以簡筆大寫著墨山林，亦有可觀，惜後者失之簡陋應酬，則無簡煉可言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法部份要數陳荊鴻《書法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通篇以隸貫通，字字造化皆有出處，麥永琛《書法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何道根《行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紀彭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仙根《書法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劉駕西《隸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蔣敏峰《隸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《隸書四屏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皆為可讀之物。另有呂裕中《書法扇面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3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呂氏人物、花鳥皆能，流入市場多為雅集揮毫之作，未能窺其全貌。惜近日英年仙逝，令人扼腕嘆息。      </w:t>
                      </w:r>
                      <w:r>
                        <w:rPr/>
                        <w:t>(</w:t>
                      </w:r>
                      <w:r>
                        <w:rPr/>
                        <w:t>徐傳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712200</wp:posOffset>
                </wp:positionV>
                <wp:extent cx="5335905" cy="841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紅釉系中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郎窯紅</w:t>
                            </w:r>
                            <w:r>
                              <w:rPr>
                                <w:color w:val="000000"/>
                              </w:rPr>
                              <w:t>是指清代康熙時期，景德鎮御窯廠的督陶官郎廷極署理窯務時，燒造的一種高溫銅紅釉。其釉色</w:t>
                            </w:r>
                            <w:r>
                              <w:rPr>
                                <w:color w:val="000000"/>
                              </w:rPr>
                              <w:t>特點</w:t>
                            </w:r>
                            <w:r>
                              <w:rPr>
                                <w:color w:val="000000"/>
                              </w:rPr>
                              <w:t>似初凝牛血一般鮮紅濃豔。釉面玻璃質感強，並帶有很細的紋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6.25pt;mso-wrap-distance-left:9.05pt;mso-wrap-distance-right:9.05pt;mso-wrap-distance-top:0pt;mso-wrap-distance-bottom:0pt;margin-top:686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紅釉系中的</w:t>
                      </w:r>
                      <w:r>
                        <w:rPr>
                          <w:b/>
                          <w:color w:val="000000"/>
                        </w:rPr>
                        <w:t>郎窯紅</w:t>
                      </w:r>
                      <w:r>
                        <w:rPr>
                          <w:color w:val="000000"/>
                        </w:rPr>
                        <w:t>是指清代康熙時期，景德鎮御窯廠的督陶官郎廷極署理窯務時，燒造的一種高溫銅紅釉。其釉色</w:t>
                      </w:r>
                      <w:r>
                        <w:rPr>
                          <w:color w:val="000000"/>
                        </w:rPr>
                        <w:t>特點</w:t>
                      </w:r>
                      <w:r>
                        <w:rPr>
                          <w:color w:val="000000"/>
                        </w:rPr>
                        <w:t>似初凝牛血一般鮮紅濃豔。釉面玻璃質感強，並帶有很細的紋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6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捩翠融青、輕旋薄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勘亭流" w:hAnsi="和平勘亭流" w:eastAsia="和平勘亭流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和平勘亭流" w:ascii="和平勘亭流" w:hAnsi="和平勘亭流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eastAsia="和平勘亭流"/>
                          <w:b/>
                          <w:color w:val="000000"/>
                          <w:sz w:val="36"/>
                          <w:szCs w:val="36"/>
                        </w:rPr>
                        <w:t>捩翠融青、輕旋薄冰</w:t>
                      </w:r>
                    </w:p>
                    <w:p>
                      <w:pPr>
                        <w:pStyle w:val="Normal"/>
                        <w:rPr>
                          <w:rFonts w:ascii="和平勘亭流" w:hAnsi="和平勘亭流" w:eastAsia="和平勘亭流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和平勘亭流" w:ascii="和平勘亭流" w:hAnsi="和平勘亭流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2971800" cy="251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20" w:hanging="0"/>
                              <w:jc w:val="right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20" w:hanging="0"/>
                              <w:jc w:val="right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sz w:val="21"/>
                                <w:szCs w:val="21"/>
                              </w:rPr>
                              <w:t>三度空間之時空交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sz w:val="21"/>
                                <w:szCs w:val="21"/>
                              </w:rPr>
                              <w:t>繪畫系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right="420" w:firstLine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Style w:val="Clsa1"/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香港灣仔洛克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號洛克中心三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6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動人的旋律˙趙牧油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香港太古城中心三座地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Style w:val="Black1"/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lack1"/>
                                <w:rFonts w:ascii="Verdana" w:hAnsi="Verdana" w:cs="Verdana"/>
                                <w:b/>
                                <w:sz w:val="21"/>
                                <w:szCs w:val="21"/>
                              </w:rPr>
                              <w:t>全港青少年書畫比賽優勝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9"/>
                              <w:rPr/>
                            </w:pP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9"/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高座七樓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Style w:val="Black1"/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lack1"/>
                                <w:rFonts w:ascii="Verdana" w:hAnsi="Verdana" w:cs="Verdana"/>
                                <w:b/>
                                <w:sz w:val="21"/>
                                <w:szCs w:val="21"/>
                              </w:rPr>
                              <w:t>情繫中西區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b/>
                                <w:sz w:val="21"/>
                                <w:szCs w:val="21"/>
                              </w:rPr>
                              <w:t>香港水彩油畫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9"/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9"/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低座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展覽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48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20" w:hanging="0"/>
                        <w:jc w:val="right"/>
                        <w:rPr>
                          <w:rFonts w:ascii="和平粗圓" w:hAnsi="和平粗圓" w:eastAsia="和平粗圓" w:cs="新細明體;PMingLiU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420" w:hanging="0"/>
                        <w:jc w:val="right"/>
                        <w:rPr>
                          <w:rFonts w:ascii="和平粗圓" w:hAnsi="和平粗圓" w:eastAsia="和平粗圓" w:cs="新細明體;PMingLiU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420" w:hanging="0"/>
                        <w:jc w:val="right"/>
                        <w:rPr/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  <w:sz w:val="21"/>
                          <w:szCs w:val="21"/>
                        </w:rPr>
                        <w:t>三度空間之時空交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和平粗圓" w:cs="新細明體;PMingLiU" w:ascii="和平粗圓" w:hAnsi="和平粗圓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  <w:sz w:val="21"/>
                          <w:szCs w:val="21"/>
                        </w:rPr>
                        <w:t>繪畫系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right="420" w:firstLine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即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起</w:t>
                      </w:r>
                      <w:r>
                        <w:rPr>
                          <w:rStyle w:val="Clsa1"/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至</w:t>
                      </w:r>
                      <w:r>
                        <w:rPr>
                          <w:rStyle w:val="Clsa1"/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香港灣仔洛克道</w:t>
                      </w:r>
                      <w:r>
                        <w:rPr>
                          <w:sz w:val="21"/>
                          <w:szCs w:val="21"/>
                        </w:rPr>
                        <w:t>3011</w:t>
                      </w:r>
                      <w:r>
                        <w:rPr>
                          <w:sz w:val="21"/>
                          <w:szCs w:val="21"/>
                        </w:rPr>
                        <w:t>號洛克中心三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6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b/>
                          <w:color w:val="000000"/>
                          <w:sz w:val="21"/>
                          <w:szCs w:val="21"/>
                        </w:rPr>
                        <w:t>動人的旋律˙趙牧油畫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5"/>
                        <w:jc w:val="both"/>
                        <w:rPr/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5"/>
                        <w:jc w:val="both"/>
                        <w:rPr/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香港太古城中心三座地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Style w:val="Black1"/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Style w:val="Black1"/>
                          <w:rFonts w:ascii="Verdana" w:hAnsi="Verdana" w:cs="Verdana"/>
                          <w:b/>
                          <w:sz w:val="21"/>
                          <w:szCs w:val="21"/>
                        </w:rPr>
                        <w:t>全港青少年書畫比賽優勝作品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9"/>
                        <w:rPr/>
                      </w:pP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9"/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香港大會堂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高座七樓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展覽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Style w:val="Black1"/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Style w:val="Black1"/>
                          <w:rFonts w:ascii="Verdana" w:hAnsi="Verdana" w:cs="Verdana"/>
                          <w:b/>
                          <w:sz w:val="21"/>
                          <w:szCs w:val="21"/>
                        </w:rPr>
                        <w:t>情繫中西區</w:t>
                      </w:r>
                      <w:r>
                        <w:rPr>
                          <w:rStyle w:val="Black1"/>
                          <w:rFonts w:cs="Verdana" w:ascii="Verdana" w:hAnsi="Verdana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Style w:val="Black1"/>
                          <w:rFonts w:ascii="Verdana" w:hAnsi="Verdana" w:cs="Verdana"/>
                          <w:b/>
                          <w:sz w:val="21"/>
                          <w:szCs w:val="21"/>
                        </w:rPr>
                        <w:t>香港水彩油畫作品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9"/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29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9"/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香港大會堂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低座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展覽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5715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古董藝術拍賣品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。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1-3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系列瓷器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4-4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玉器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0-5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印章的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1-5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竹木器雕刻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5-5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金屬制器的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1-6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茶文化的拍品。拍品的種類多元，當中不乏珍藏的古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瓷器拍品為例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隋代白秞仕女俑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清代光緒年間一對祭紅釉碟等，都是單色釉中的精選。而當中的單色釉器尤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越窯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茶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最為特別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相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唐人嗜茶成風，文人士大夫之間更以飲茶品茗為韻事。由於唐代流行喝末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即在水中將茶葉煮沸後飲用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唐人飲茶以茶盞為主要器皿。唐人不僅講究茶葉的色、香、味和烹茶方法，而且對茶盞的造型、釉色也十分看重。陸羽在其論茶專著《茶經》之中，首推越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青瓷茶盞是最宜飲茶的器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唐人詩中更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捩翠融青瑞色新，陶成先得貢吾君。丐剜明月染春水，輕旋薄冰盛綠雲。古鏡破苔當席上，嫩荷涵露別江濆。中山竹葉初醅發，多病那堪中十分。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形容越窯瓷器釉色之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其形之輕盈、規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唐人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茶越窯茶盞茗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可見一斑，難怪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陸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首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越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飲茶器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越窯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釉呈青色碧綠無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莊重凝厚、古拙質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貌似「類玉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茶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釉面層層疊疊的自然生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開片千奇百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尤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紋飾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使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更饒趣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450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古董藝術拍賣品共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。其中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1-36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系列瓷器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4-4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玉器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70-5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印章的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21-5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竹木器雕刻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65-5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金屬制器的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1-6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茶文化的拍品。拍品的種類多元，當中不乏珍藏的古玩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以瓷器拍品為例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隋代白秞仕女俑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清代光緒年間一對祭紅釉碟等，都是單色釉中的精選。而當中的單色釉器尤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越窯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茶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最為特別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相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唐人嗜茶成風，文人士大夫之間更以飲茶品茗為韻事。由於唐代流行喝末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即在水中將茶葉煮沸後飲用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唐人飲茶以茶盞為主要器皿。唐人不僅講究茶葉的色、香、味和烹茶方法，而且對茶盞的造型、釉色也十分看重。陸羽在其論茶專著《茶經》之中，首推越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青瓷茶盞是最宜飲茶的器皿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唐人詩中更以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捩翠融青瑞色新，陶成先得貢吾君。丐剜明月染春水，輕旋薄冰盛綠雲。古鏡破苔當席上，嫩荷涵露別江濆。中山竹葉初醅發，多病那堪中十分。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形容越窯瓷器釉色之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其形之輕盈、規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唐人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茶越窯茶盞茗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可見一斑，難怪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陸羽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首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越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飲茶器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越窯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釉呈青色碧綠無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莊重凝厚、古拙質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貌似「類玉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茶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釉面層層疊疊的自然生成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開片千奇百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尤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紋飾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使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更饒趣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  <w:font w:name="和平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8-16T20:51:00Z</cp:lastPrinted>
  <dcterms:modified xsi:type="dcterms:W3CDTF">2006-08-16T12:51:00Z</dcterms:modified>
  <cp:revision>188</cp:revision>
  <dc:subject/>
  <dc:title/>
</cp:coreProperties>
</file>