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6057900</wp:posOffset>
                </wp:positionV>
                <wp:extent cx="17145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00120"/>
                          <a:chOff x="0" y="0"/>
                          <a:chExt cx="1714680" cy="60012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477pt;width:135pt;height:47.25pt" coordorigin="3465,9540" coordsize="2700,945">
                <v:rect id="shape_0" fillcolor="white" stroked="t" o:allowincell="f" style="position:absolute;left:4905;top:97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5;top:99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9540;width:26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6172200" cy="72961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31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31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543300</wp:posOffset>
                </wp:positionV>
                <wp:extent cx="34290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7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3429000" cy="3314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今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的藝術珍寶拍賣會，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號拍品， 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-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為各式各樣的珠寶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3-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為傳統設計的白玉、琥珀、翠玉珠寶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5-1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為各種材料所製造成的念珠、手串、項鏈等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89-2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為不同類型的手鐲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24-2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則是白玉精緻雕琢成的各類小玩意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06-3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是各牌子的古董手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是西藏的六眼天珠、沈香、珊瑚項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估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,000 -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,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的方鑽石戒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- 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鉑金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估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,000 -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,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。同是今次拍賣中的精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另今次亦特別徵集得一批古董手錶，其中小部份是懷錶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3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是男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HAMILTO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的不鏽鋼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估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,500 - 1,8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；喜歡古董手錶收藏的您，又豈可坐失良機呢？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是一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9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美國紅番頭的伍圓金幣，並鑲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金鑽石吊墜內，屬於早期常見的金飾設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今次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的藝術珍寶拍賣會，共有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3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號拍品， 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-72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為各式各樣的珠寶；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73-9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為傳統設計的白玉、琥珀、翠玉珠寶；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5-187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為各種材料所製造成的念珠、手串、項鏈等；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89-21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為不同類型的手鐲；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24-271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則是白玉精緻雕琢成的各類小玩意；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06-378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是各牌子的古董手錶。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其中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9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是西藏的六眼天珠、沈香、珊瑚項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估價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5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,000 -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65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,00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0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；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 xml:space="preserve">的方鑽石戒指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- K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鉑金托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估價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,000 - 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,00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0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。同是今次拍賣中的精品。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另今次亦特別徵集得一批古董手錶，其中小部份是懷錶。如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32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是男裝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HAMILTON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的不鏽鋼錶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估價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,500 - 1,800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；喜歡古董手錶收藏的您，又豈可坐失良機呢？而編號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49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是一枚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91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美國紅番頭的伍圓金幣，並鑲在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金鑽石吊墜內，屬於早期常見的金飾設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3429000" cy="4800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的省港澳書畫及中國藝術品拍賣會競價情況熱烈，總體成交率為七成以上，而總成交額則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,026,6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書畫拍品一開始便「你追我逐」，高潮疊起，當中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成交價令人側目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饒宗頤的《秋山古渡》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起拍，經多次激烈的競價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2,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成交，為全場最高的成交價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同是謝無量的《行書》，由無底價拍起，最終同以港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4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成交，增輻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倍，當時現場競價的熱烈情況可想而知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高劍父的一幅《草書》，亦由無底價起拍，成交價達港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3,3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為全場的第三高成交價，增輻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33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除書畫外，古董文玩方面的拍賣情況亦是如此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7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片雲南野生紅印老普洱茶的成交價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,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方林皋款的骨橢圓形印章，印文寄暢的言語印，成交價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，但以底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計算，成交價為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拍賣的成績令人雀躍，拍賣時間亦出乎意料的漫長，加上電話投標最多同時達十四條，造成現場競投的氣氛熱烈非常，可見市場對優質的藏品自有其公道的評價，更顯普藝對「公平、公開、公正」的原則堅持得到大眾廣泛的認同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8pt;mso-wrap-distance-left:9.05pt;mso-wrap-distance-right:9.05pt;mso-wrap-distance-top:0pt;mso-wrap-distance-bottom:0pt;margin-top:30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的省港澳書畫及中國藝術品拍賣會競價情況熱烈，總體成交率為七成以上，而總成交額則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,026,69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書畫拍品一開始便「你追我逐」，高潮疊起，當中以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成交價令人側目。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饒宗頤的《秋山古渡》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,0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起拍，經多次激烈的競價後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2,1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成交，為全場最高的成交價；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同是謝無量的《行書》，由無底價拍起，最終同以港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4,5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成交，增輻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4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倍，當時現場競價的熱烈情況可想而知；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高劍父的一幅《草書》，亦由無底價起拍，成交價達港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3,35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為全場的第三高成交價，增輻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33.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倍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除書畫外，古董文玩方面的拍賣情況亦是如此。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76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片雲南野生紅印老普洱茶的成交價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7,25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；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7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一方林皋款的骨橢圓形印章，印文寄暢的言語印，成交價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,5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，但以底價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計算，成交價為底價的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倍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拍賣的成績令人雀躍，拍賣時間亦出乎意料的漫長，加上電話投標最多同時達十四條，造成現場競投的氣氛熱烈非常，可見市場對優質的藏品自有其公道的評價，更顯普藝對「公平、公開、公正」的原則堅持得到大眾廣泛的認同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01100</wp:posOffset>
                </wp:positionV>
                <wp:extent cx="685800" cy="8001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0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9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0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0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0</wp:posOffset>
                </wp:positionV>
                <wp:extent cx="49149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  <w:t>兔毫盞：瓷器釉色名，屬黑釉的名貴品種，亦稱玉毫釉。以鐵作呈色劑。高溫焙燒時部分未溶化的鐵分離，密集結晶，呈現出兔毛一樣的紋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70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和平粗黑" w:hAnsi="和平粗黑" w:eastAsia="和平粗黑"/>
                          <w:color w:val="000000"/>
                        </w:rPr>
                      </w:pPr>
                      <w:r>
                        <w:rPr>
                          <w:rFonts w:ascii="和平粗黑" w:hAnsi="和平粗黑" w:eastAsia="和平粗黑"/>
                          <w:color w:val="000000"/>
                        </w:rPr>
                        <w:t>兔毫盞：瓷器釉色名，屬黑釉的名貴品種，亦稱玉毫釉。以鐵作呈色劑。高溫焙燒時部分未溶化的鐵分離，密集結晶，呈現出兔毛一樣的紋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337820</wp:posOffset>
                </wp:positionV>
                <wp:extent cx="1828800" cy="3378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2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9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6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和平粗黑" w:hAnsi="和平粗黑" w:eastAsia="和平粗黑" w:cs="細明體;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粗黑" w:hAnsi="和平粗黑" w:cs="細明體;MingLiU" w:eastAsia="和平粗黑"/>
                                <w:b/>
                                <w:sz w:val="36"/>
                                <w:szCs w:val="36"/>
                              </w:rPr>
                              <w:t>閃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粗黑" w:hAnsi="和平粗黑" w:eastAsia="和平粗黑" w:cs="細明體;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和平粗黑" w:cs="細明體;MingLiU" w:ascii="和平粗黑" w:hAnsi="和平粗黑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和平粗黑" w:hAnsi="和平粗黑" w:eastAsia="和平粗黑" w:cs="細明體;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和平粗黑" w:hAnsi="和平粗黑" w:cs="細明體;MingLiU" w:eastAsia="和平粗黑"/>
                          <w:b/>
                          <w:sz w:val="36"/>
                          <w:szCs w:val="36"/>
                        </w:rPr>
                        <w:t>閃玉</w:t>
                      </w:r>
                    </w:p>
                    <w:p>
                      <w:pPr>
                        <w:pStyle w:val="Normal"/>
                        <w:rPr>
                          <w:rFonts w:ascii="和平粗黑" w:hAnsi="和平粗黑" w:eastAsia="和平粗黑" w:cs="細明體;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和平粗黑" w:cs="細明體;MingLiU" w:ascii="和平粗黑" w:hAnsi="和平粗黑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314700" cy="5829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中國玉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jad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）是一龐大的礦物家族，經歷史的篩選，今認定和闐玉與翡翠為標準的玉。翡翠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jadeit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）自漢代出現於中國玉壇上，到清朝乾隆晚期在全國盛行起來，但它並沒有和闐玉那般深厚的文化底蘊。翡翠產於今緬甸西北山區，為鈉鋁硅酸鹽，較玉略硬。礦物學界稱翡翠為硬玉；稱和闐玉為軟玉。其實兩者的重要區別在於其礦物屬性，而並非在於硬度，所以硬玉、軟玉之稱並不科學，中國礦物學界主張停止使用這種稱謂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和闐玉是由透閃石（角閃石中的一種）的極細微晶交織而成的緻密塊狀集合體，化學成分為含水鈣鎂硅酸鹽，化學式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" cy="762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Mg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" cy="1219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58" t="-291" r="-75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S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310" cy="1219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541" t="-291" r="-54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" cy="1219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rcRect l="-758" t="-291" r="-75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" cy="1219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758" t="-291" r="-75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" cy="1219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758" t="-291" r="-75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CH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085" cy="12509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758" t="-291" r="-75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硬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度，密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有白、青、黃、墨、綠等色，主產地為新疆昆侖山北坡的塔什庫爾干、葉城、和闐、且末、若羌和青海格爾木。遼寧岫岩縣細玉溝也產閃石玉。外國如韓國、俄羅斯、加拿大等國均產閃石玉，但其質色不及和闐玉。而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</w:rPr>
                              <w:t>翡翠產於今緬甸北烏龍河流域，是由鹼性輝石組成的緻密塊狀集合體，屬於輝石族礦物中的一種，化學成分為鈉鋁硅酸鹽，化學式為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</w:rPr>
                              <w:t>NaAl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</w:rPr>
                              <w:t>Si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" cy="12192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758" t="-291" r="-75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</w:rPr>
                              <w:t>C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420" cy="12192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629" t="-291" r="-62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</w:rPr>
                              <w:t>），硬度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</w:rPr>
                              <w:t>6.5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</w:rPr>
                              <w:t>度，密度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</w:rPr>
                              <w:t>3.24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  <w:color w:val="000000"/>
                              </w:rPr>
                              <w:t>3.43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</w:rPr>
                              <w:t>，有白、綠、紫等色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</w:rPr>
                              <w:t>　　中國古代各地居民對玉的認識並不一致，總的來說，凡是顏色漂亮、質地細緻的礦石均可稱為玉，在辭書上留下來的玉名就有一百多個，實際上它們並非都是閃玉。如水晶、瑪瑙、玉髓、綠松石、孔雀石、蛇紋石、青金石甚至珊瑚，在歷史上曾經都是中國玉家族中的成員，在品格價錢上卻遠遠不能跟和闐玉相比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Unnamed41"/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9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中國玉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jade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）是一龐大的礦物家族，經歷史的篩選，今認定和闐玉與翡翠為標準的玉。翡翠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jadeite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）自漢代出現於中國玉壇上，到清朝乾隆晚期在全國盛行起來，但它並沒有和闐玉那般深厚的文化底蘊。翡翠產於今緬甸西北山區，為鈉鋁硅酸鹽，較玉略硬。礦物學界稱翡翠為硬玉；稱和闐玉為軟玉。其實兩者的重要區別在於其礦物屬性，而並非在於硬度，所以硬玉、軟玉之稱並不科學，中國礦物學界主張停止使用這種稱謂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和闐玉是由透閃石（角閃石中的一種）的極細微晶交織而成的緻密塊狀集合體，化學成分為含水鈣鎂硅酸鹽，化學式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" cy="762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Mg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30" cy="12192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58" t="-291" r="-75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Si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310" cy="12192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541" t="-291" r="-54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30" cy="12192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758" t="-291" r="-75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30" cy="12192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758" t="-291" r="-75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30" cy="12192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rcRect l="-758" t="-291" r="-75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CH)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085" cy="12509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758" t="-291" r="-75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，硬度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6.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度，密度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.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，有白、青、黃、墨、綠等色，主產地為新疆昆侖山北坡的塔什庫爾干、葉城、和闐、且末、若羌和青海格爾木。遼寧岫岩縣細玉溝也產閃石玉。外國如韓國、俄羅斯、加拿大等國均產閃石玉，但其質色不及和闐玉。而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</w:rPr>
                        <w:t>翡翠產於今緬甸北烏龍河流域，是由鹼性輝石組成的緻密塊狀集合體，屬於輝石族礦物中的一種，化學成分為鈉鋁硅酸鹽，化學式為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</w:rPr>
                        <w:t>NaAl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</w:rPr>
                        <w:t>（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</w:rPr>
                        <w:t>SiO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30" cy="12192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758" t="-291" r="-75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</w:rPr>
                        <w:t>C6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420" cy="1219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29" t="-291" r="-62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</w:rPr>
                        <w:t>），硬度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</w:rPr>
                        <w:t>6.5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</w:rPr>
                        <w:t>－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</w:rPr>
                        <w:t>7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</w:rPr>
                        <w:t>度，密度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</w:rPr>
                        <w:t>3.24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</w:rPr>
                        <w:t>－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  <w:color w:val="000000"/>
                        </w:rPr>
                        <w:t>3.43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</w:rPr>
                        <w:t>，有白、綠、紫等色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</w:rPr>
                        <w:t>　　中國古代各地居民對玉的認識並不一致，總的來說，凡是顏色漂亮、質地細緻的礦石均可稱為玉，在辭書上留下來的玉名就有一百多個，實際上它們並非都是閃玉。如水晶、瑪瑙、玉髓、綠松石、孔雀石、蛇紋石、青金石甚至珊瑚，在歷史上曾經都是中國玉家族中的成員，在品格價錢上卻遠遠不能跟和闐玉相比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Unnamed41"/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285750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東西問道—王無邪的藝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香港藝術館二樓 展覽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63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東西問道—王無邪的藝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香港藝術館二樓 展覽廳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2857500" cy="8001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視覺藝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雜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第三期現已出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普藝拍賣有限公司有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2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香港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視覺藝術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1"/>
                          <w:szCs w:val="21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雜誌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sz w:val="21"/>
                          <w:szCs w:val="21"/>
                        </w:rPr>
                        <w:t>年第三期現已出版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普藝拍賣有限公司有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3086100" cy="8001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相約香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第二屆中國書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工筆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交流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香港大會堂高座七樓展覽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57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相約香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第二屆中國書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工筆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1"/>
                          <w:szCs w:val="21"/>
                        </w:rPr>
                        <w:t>交流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香港大會堂高座七樓展覽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exact" w:line="240"/>
      <w:ind w:firstLine="200"/>
    </w:pPr>
    <w:rPr>
      <w:rFonts w:ascii="標楷體" w:hAnsi="標楷體" w:eastAsia="標楷體" w:cs="標楷體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56:00Z</dcterms:created>
  <dc:creator>AAAMain</dc:creator>
  <dc:description/>
  <dc:language>en-US</dc:language>
  <cp:lastModifiedBy>zzz</cp:lastModifiedBy>
  <cp:lastPrinted>2006-10-04T19:09:00Z</cp:lastPrinted>
  <dcterms:modified xsi:type="dcterms:W3CDTF">2006-10-04T11:10:00Z</dcterms:modified>
  <cp:revision>40</cp:revision>
  <dc:subject/>
  <dc:title/>
</cp:coreProperties>
</file>