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868795" cy="9983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9983520"/>
                          <a:chOff x="0" y="0"/>
                          <a:chExt cx="6868800" cy="998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132960" y="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143760" y="9258480"/>
                            <a:ext cx="725040" cy="7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0.85pt;height:786.1pt" coordorigin="-1260,-900" coordsize="10817,157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900;width:1141;height:114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3680;width:1141;height:114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398;top:-900;width:1141;height:114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415;top:13680;width:1141;height:114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0</wp:posOffset>
                </wp:positionH>
                <wp:positionV relativeFrom="paragraph">
                  <wp:posOffset>6057900</wp:posOffset>
                </wp:positionV>
                <wp:extent cx="1714500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914400" y="130680"/>
                            <a:ext cx="2286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61720"/>
                            <a:ext cx="1144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14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9pt;margin-top:477pt;width:135pt;height:53.95pt" coordorigin="-1980,9540" coordsize="2700,1079">
                <v:rect id="shape_0" fillcolor="white" stroked="t" o:allowincell="f" style="position:absolute;left:-540;top:9746;width:359;height:4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80;top:9952;width:179;height:2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80;top:9540;width:26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eastAsia="zh-TW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733425</wp:posOffset>
                </wp:positionV>
                <wp:extent cx="6172200" cy="72961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eastAsia="和平綜藝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ascii="和平綜藝" w:hAnsi="和平綜藝"/>
                                <w:sz w:val="32"/>
                              </w:rPr>
                              <w:t>133</w:t>
                            </w:r>
                            <w:r>
                              <w:rPr>
                                <w:rFonts w:ascii="和平綜藝" w:hAnsi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45pt;mso-wrap-distance-left:9.05pt;mso-wrap-distance-right:9.05pt;mso-wrap-distance-top:0pt;mso-wrap-distance-bottom:0pt;margin-top:-57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eastAsia="和平綜藝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綜藝" w:ascii="和平綜藝" w:hAnsi="和平綜藝"/>
                          <w:sz w:val="32"/>
                        </w:rPr>
                        <w:t>133</w:t>
                      </w:r>
                      <w:r>
                        <w:rPr>
                          <w:rFonts w:ascii="和平綜藝" w:hAnsi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429000" cy="4572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和平勘亭流"/>
                                <w:sz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6"/>
                              </w:rPr>
                              <w:t>今次拍賣展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和平勘亭流"/>
                          <w:sz w:val="36"/>
                        </w:rPr>
                      </w:pPr>
                      <w:r>
                        <w:rPr>
                          <w:rFonts w:eastAsia="和平勘亭流"/>
                          <w:sz w:val="36"/>
                        </w:rPr>
                        <w:t>今次拍賣展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71500</wp:posOffset>
                </wp:positionV>
                <wp:extent cx="6629400" cy="53721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今次錢幣郵票及文革藏品拍賣會，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8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號拍品。拍品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系列文革藏品，當中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位本地藏家的珍藏。其中一套五十年代出品的彩瓷馬思列斯毛瓷板共五塊，社會主義中的領袖人物大致齊備，而且保存情況良好。另有一系列的軍功章，亦是獎勵性徽章中難求的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由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開始屬錢幣主題的拍賣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5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硬幣為主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6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則是紙幣收藏。錢幣當中除一批古錢外，還有中國近代及外國近代的貴金屬機鑄幣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4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為當時紀念奧匈帝國成立六十周年而特別鑄造的金銀紀念幣。而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5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9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為一批法國及美國的金幣，且大部份品相都是未流通過或近未流通過的。由於流通貨幣的特點大多久經流通，故品相多數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(extremely fine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或以下，所以這系列的金銀幣更見其珍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至於紙幣方面，今次徵集得幾張罕紙還須特別一提。如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手簽的匯豐銀行發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幣，雖背面蓋有某公司的紅印，但紙質尚算緊挺。雖然說匯豐銀行的紙幣比較普遍，但以舊手簽紙的標準來言，此張匯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已屬難得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有利銀行方面，今次除徵集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7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壹佰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幣外，還有兩張分別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3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有利銀行發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幣。而有利銀行亦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4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後再沒有發行過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紙幣，故今日流存下來的有利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幣可稱珍罕之屬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>而渣打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幣方面，今次除徵集得兩張分別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2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3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的印度新金山中國渣打銀行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即俗稱「羅馬兵」及「風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外，還徵集得一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3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印度新金山中國渣打銀行發行的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紙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俗稱「火燭鬼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此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18"/>
                              </w:rPr>
                              <w:t xml:space="preserve">張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伍拾圓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雖紙上有公司留名及多道摺痕，但色彩還算光澤，紙質緊挺，故品相定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G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  <w:szCs w:val="22"/>
                              </w:rPr>
                              <w:t>(good fine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根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8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香港博物館編製，香港市政局出版的《香港貨幣》所載，渣打的「火燭鬼」與有利的「法官」同屬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Rar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罕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可見此紙珍罕程度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品方面，今次特別一提的是一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年德國膠州客郵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'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芬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票全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枚版票，以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中國軍用郵票 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 '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義務兵貼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'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郵票的上下倒印錯體十五方連帶邊銘。都是集郵中珍罕之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23pt;mso-wrap-distance-left:9.05pt;mso-wrap-distance-right:9.05pt;mso-wrap-distance-top:0pt;mso-wrap-distance-bottom:0pt;margin-top:4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今次錢幣郵票及文革藏品拍賣會，共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8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號拍品。拍品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系列文革藏品，當中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9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位本地藏家的珍藏。其中一套五十年代出品的彩瓷馬思列斯毛瓷板共五塊，社會主義中的領袖人物大致齊備，而且保存情況良好。另有一系列的軍功章，亦是獎勵性徽章中難求的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由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開始屬錢幣主題的拍賣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5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以硬幣為主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8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6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則是紙幣收藏。錢幣當中除一批古錢外，還有中國近代及外國近代的貴金屬機鑄幣。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4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4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為當時紀念奧匈帝國成立六十周年而特別鑄造的金銀紀念幣。而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5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97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為一批法國及美國的金幣，且大部份品相都是未流通過或近未流通過的。由於流通貨幣的特點大多久經流通，故品相多數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EF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(extremely fine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或以下，所以這系列的金銀幣更見其珍貴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至於紙幣方面，今次徵集得幾張罕紙還須特別一提。如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0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一張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手簽的匯豐銀行發行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拾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紙幣，雖背面蓋有某公司的紅印，但紙質尚算緊挺。雖然說匯豐銀行的紙幣比較普遍，但以舊手簽紙的標準來言，此張匯豐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拾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已屬難得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有利銀行方面，今次除徵集得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7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7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壹佰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紙幣外，還有兩張分別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3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4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有利銀行發行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紙幣。而有利銀行亦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41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後再沒有發行過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紙幣，故今日流存下來的有利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員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紙幣可稱珍罕之屬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18"/>
                        </w:rPr>
                        <w:t>而渣打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幣方面，今次除徵集得兩張分別是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29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3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的印度新金山中國渣打銀行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拾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紙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即俗稱「羅馬兵」及「風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外，還徵集得一張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3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印度新金山中國渣打銀行發行的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拾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紙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2"/>
                          <w:szCs w:val="22"/>
                        </w:rPr>
                        <w:t>俗稱「火燭鬼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此</w:t>
                      </w:r>
                      <w:r>
                        <w:rPr>
                          <w:rFonts w:ascii="新細明體;PMingLiU" w:hAnsi="新細明體;PMingLiU" w:cs="新細明體;PMingLiU"/>
                          <w:szCs w:val="18"/>
                        </w:rPr>
                        <w:t xml:space="preserve">張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伍拾圓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雖紙上有公司留名及多道摺痕，但色彩還算光澤，紙質緊挺，故品相定作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GF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2"/>
                          <w:szCs w:val="22"/>
                        </w:rPr>
                        <w:t>(good fine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根據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8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香港博物館編製，香港市政局出版的《香港貨幣》所載，渣打的「火燭鬼」與有利的「法官」同屬「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Rare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罕見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可見此紙珍罕程度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郵品方面，今次特別一提的是一版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年德國膠州客郵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'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芬尼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郵票全張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枚版票，以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95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中國軍用郵票 軍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 '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義務兵貼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'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郵票的上下倒印錯體十五方連帶邊銘。都是集郵中珍罕之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00</wp:posOffset>
                </wp:positionV>
                <wp:extent cx="571500" cy="9144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和平勘亭流"/>
                                <w:sz w:val="32"/>
                                <w:szCs w:val="36"/>
                              </w:rPr>
                              <w:t>小知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6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eastAsia="和平勘亭流"/>
                          <w:sz w:val="32"/>
                          <w:szCs w:val="36"/>
                        </w:rPr>
                      </w:pPr>
                      <w:r>
                        <w:rPr>
                          <w:rFonts w:eastAsia="和平勘亭流"/>
                          <w:sz w:val="32"/>
                          <w:szCs w:val="36"/>
                        </w:rPr>
                        <w:t>小知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8572500</wp:posOffset>
                </wp:positionV>
                <wp:extent cx="51435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Style w:val="Postbody1"/>
                                <w:rFonts w:ascii="Verdana" w:hAnsi="Verdana" w:cs="Verdana"/>
                              </w:rPr>
                              <w:t>紋銀是清朝法定銀兩標準成色，清廷規定繳納錢糧等都以紋銀為標準，其他銀兩均須按成色折合計算。紋銀成色是</w:t>
                            </w:r>
                            <w:r>
                              <w:rPr>
                                <w:rStyle w:val="Postbody1"/>
                                <w:rFonts w:cs="Verdana" w:ascii="Verdana" w:hAnsi="Verdana"/>
                              </w:rPr>
                              <w:t>.935374</w:t>
                            </w:r>
                            <w:r>
                              <w:rPr>
                                <w:rStyle w:val="Postbody1"/>
                                <w:rFonts w:ascii="Verdana" w:hAnsi="Verdana" w:cs="Verdana"/>
                              </w:rPr>
                              <w:t>。較近代中國各地流通的寶銀成色為低，所以寶銀折成紋銀時例須升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6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Style w:val="Postbody1"/>
                          <w:rFonts w:ascii="Verdana" w:hAnsi="Verdana" w:cs="Verdana"/>
                        </w:rPr>
                        <w:t>紋銀是清朝法定銀兩標準成色，清廷規定繳納錢糧等都以紋銀為標準，其他銀兩均須按成色折合計算。紋銀成色是</w:t>
                      </w:r>
                      <w:r>
                        <w:rPr>
                          <w:rStyle w:val="Postbody1"/>
                          <w:rFonts w:cs="Verdana" w:ascii="Verdana" w:hAnsi="Verdana"/>
                        </w:rPr>
                        <w:t>.935374</w:t>
                      </w:r>
                      <w:r>
                        <w:rPr>
                          <w:rStyle w:val="Postbody1"/>
                          <w:rFonts w:ascii="Verdana" w:hAnsi="Verdana" w:cs="Verdana"/>
                        </w:rPr>
                        <w:t>。較近代中國各地流通的寶銀成色為低，所以寶銀折成紋銀時例須升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1828800" cy="337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和平綜藝" w:ascii="和平綜藝" w:hAnsi="和平綜藝"/>
                              </w:rPr>
                              <w:t>2006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年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0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月</w:t>
                            </w:r>
                            <w:r>
                              <w:rPr>
                                <w:rFonts w:eastAsia="和平綜藝" w:ascii="和平綜藝" w:hAnsi="和平綜藝"/>
                              </w:rPr>
                              <w:t>19</w:t>
                            </w:r>
                            <w:r>
                              <w:rPr>
                                <w:rFonts w:ascii="和平綜藝" w:hAnsi="和平綜藝" w:eastAsia="和平綜藝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6pt;mso-wrap-distance-left:9.05pt;mso-wrap-distance-right:9.05pt;mso-wrap-distance-top:0pt;mso-wrap-distance-bottom:0pt;margin-top:-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和平綜藝" w:ascii="和平綜藝" w:hAnsi="和平綜藝"/>
                        </w:rPr>
                        <w:t>2006</w:t>
                      </w:r>
                      <w:r>
                        <w:rPr>
                          <w:rFonts w:ascii="和平綜藝" w:hAnsi="和平綜藝" w:eastAsia="和平綜藝"/>
                        </w:rPr>
                        <w:t>年</w:t>
                      </w:r>
                      <w:r>
                        <w:rPr>
                          <w:rFonts w:eastAsia="和平綜藝" w:ascii="和平綜藝" w:hAnsi="和平綜藝"/>
                        </w:rPr>
                        <w:t>10</w:t>
                      </w:r>
                      <w:r>
                        <w:rPr>
                          <w:rFonts w:ascii="和平綜藝" w:hAnsi="和平綜藝" w:eastAsia="和平綜藝"/>
                        </w:rPr>
                        <w:t>月</w:t>
                      </w:r>
                      <w:r>
                        <w:rPr>
                          <w:rFonts w:eastAsia="和平綜藝" w:ascii="和平綜藝" w:hAnsi="和平綜藝"/>
                        </w:rPr>
                        <w:t>19</w:t>
                      </w:r>
                      <w:r>
                        <w:rPr>
                          <w:rFonts w:ascii="和平綜藝" w:hAnsi="和平綜藝" w:eastAsia="和平綜藝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7543800</wp:posOffset>
                </wp:positionV>
                <wp:extent cx="25146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Black1"/>
                                <w:rFonts w:ascii="sөũ;Times New Roman" w:hAnsi="sөũ;Times New Roman" w:cs="sөũ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  <w:b/>
                                <w:sz w:val="24"/>
                                <w:szCs w:val="24"/>
                              </w:rPr>
                              <w:t>甜言蜜語</w:t>
                            </w:r>
                            <w:r>
                              <w:rPr>
                                <w:rStyle w:val="Black1"/>
                                <w:rFonts w:cs="sөũ;Times New Roman" w:ascii="sөũ;Times New Roman" w:hAnsi="sөũ;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  <w:b/>
                                <w:sz w:val="24"/>
                                <w:szCs w:val="24"/>
                              </w:rPr>
                              <w:t>區凱琳的繪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和平中黑" w:cs="新細明體;PMingLiU" w:ascii="和平中黑" w:hAnsi="和平中黑"/>
                              </w:rPr>
                              <w:t>2006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</w:rPr>
                              <w:t>年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</w:rPr>
                              <w:t>10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</w:rPr>
                              <w:t>月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</w:rPr>
                              <w:t>1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</w:rPr>
                              <w:t>22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和平中黑" w:hAnsi="和平中黑" w:eastAsia="和平中黑" w:cs="新細明體;PMingLiU"/>
                              </w:rPr>
                            </w:pP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  <w:sz w:val="24"/>
                                <w:szCs w:val="24"/>
                              </w:rPr>
                              <w:t>中央圖書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中黑" w:hAnsi="和平中黑" w:eastAsia="和平中黑" w:cs="新細明體;PMingLiU"/>
                              </w:rPr>
                            </w:pPr>
                            <w:r>
                              <w:rPr>
                                <w:rFonts w:eastAsia="和平中黑" w:cs="新細明體;PMingLiU" w:ascii="和平中黑" w:hAnsi="和平中黑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9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Black1"/>
                          <w:rFonts w:ascii="sөũ;Times New Roman" w:hAnsi="sөũ;Times New Roman" w:cs="sөũ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Style w:val="Black1"/>
                          <w:rFonts w:ascii="sөũ;Times New Roman" w:hAnsi="sөũ;Times New Roman" w:cs="sөũ;Times New Roman"/>
                          <w:b/>
                          <w:sz w:val="24"/>
                          <w:szCs w:val="24"/>
                        </w:rPr>
                        <w:t>甜言蜜語</w:t>
                      </w:r>
                      <w:r>
                        <w:rPr>
                          <w:rStyle w:val="Black1"/>
                          <w:rFonts w:cs="sөũ;Times New Roman" w:ascii="sөũ;Times New Roman" w:hAnsi="sөũ;Times New Roman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Style w:val="Black1"/>
                          <w:rFonts w:ascii="sөũ;Times New Roman" w:hAnsi="sөũ;Times New Roman" w:cs="sөũ;Times New Roman"/>
                          <w:b/>
                          <w:sz w:val="24"/>
                          <w:szCs w:val="24"/>
                        </w:rPr>
                        <w:t>區凱琳的繪畫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eastAsia="和平中黑" w:cs="新細明體;PMingLiU" w:ascii="和平中黑" w:hAnsi="和平中黑"/>
                        </w:rPr>
                        <w:t>2006</w:t>
                      </w:r>
                      <w:r>
                        <w:rPr>
                          <w:rFonts w:ascii="和平中黑" w:hAnsi="和平中黑" w:cs="新細明體;PMingLiU" w:eastAsia="和平中黑"/>
                        </w:rPr>
                        <w:t>年</w:t>
                      </w:r>
                      <w:r>
                        <w:rPr>
                          <w:rFonts w:eastAsia="和平中黑" w:cs="新細明體;PMingLiU" w:ascii="和平中黑" w:hAnsi="和平中黑"/>
                        </w:rPr>
                        <w:t>10</w:t>
                      </w:r>
                      <w:r>
                        <w:rPr>
                          <w:rFonts w:ascii="和平中黑" w:hAnsi="和平中黑" w:cs="新細明體;PMingLiU" w:eastAsia="和平中黑"/>
                        </w:rPr>
                        <w:t>月</w:t>
                      </w:r>
                      <w:r>
                        <w:rPr>
                          <w:rFonts w:eastAsia="和平中黑" w:cs="新細明體;PMingLiU" w:ascii="和平中黑" w:hAnsi="和平中黑"/>
                        </w:rPr>
                        <w:t>14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eastAsia="和平中黑" w:cs="新細明體;PMingLiU" w:ascii="和平中黑" w:hAnsi="和平中黑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eastAsia="和平中黑" w:cs="新細明體;PMingLiU" w:ascii="和平中黑" w:hAnsi="和平中黑"/>
                        </w:rPr>
                        <w:t>22</w:t>
                      </w:r>
                      <w:r>
                        <w:rPr>
                          <w:rFonts w:ascii="和平中黑" w:hAnsi="和平中黑" w:cs="新細明體;PMingLiU" w:eastAsia="和平中黑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和平中黑" w:hAnsi="和平中黑" w:eastAsia="和平中黑" w:cs="新細明體;PMingLiU"/>
                        </w:rPr>
                      </w:pPr>
                      <w:r>
                        <w:rPr>
                          <w:rStyle w:val="Black1"/>
                          <w:rFonts w:ascii="sөũ;Times New Roman" w:hAnsi="sөũ;Times New Roman" w:cs="sөũ;Times New Roman"/>
                          <w:sz w:val="24"/>
                          <w:szCs w:val="24"/>
                        </w:rPr>
                        <w:t>中央圖書館</w:t>
                      </w:r>
                    </w:p>
                    <w:p>
                      <w:pPr>
                        <w:pStyle w:val="Normal"/>
                        <w:rPr>
                          <w:rFonts w:ascii="和平中黑" w:hAnsi="和平中黑" w:eastAsia="和平中黑" w:cs="新細明體;PMingLiU"/>
                        </w:rPr>
                      </w:pPr>
                      <w:r>
                        <w:rPr>
                          <w:rFonts w:eastAsia="和平中黑" w:cs="新細明體;PMingLiU" w:ascii="和平中黑" w:hAnsi="和平中黑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2514600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筆歌墨舞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sz w:val="24"/>
                                <w:szCs w:val="24"/>
                              </w:rPr>
                              <w:t>黎明作品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和平中黑" w:cs="新細明體;PMingLiU" w:ascii="和平中黑" w:hAnsi="和平中黑"/>
                              </w:rPr>
                              <w:t>2006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</w:rPr>
                              <w:t>年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</w:rPr>
                              <w:t>10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</w:rPr>
                              <w:t>月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eastAsia="和平中黑" w:cs="新細明體;PMingLiU" w:ascii="和平中黑" w:hAnsi="和平中黑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22</w:t>
                            </w:r>
                            <w:r>
                              <w:rPr>
                                <w:rFonts w:ascii="和平中黑" w:hAnsi="和平中黑" w:cs="新細明體;PMingLiU" w:eastAsia="和平中黑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  <w:sz w:val="24"/>
                                <w:szCs w:val="24"/>
                              </w:rPr>
                              <w:t>香港大會堂</w:t>
                            </w: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  <w:sz w:val="24"/>
                                <w:szCs w:val="24"/>
                              </w:rPr>
                              <w:t>低座</w:t>
                            </w: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  <w:sz w:val="24"/>
                                <w:szCs w:val="24"/>
                              </w:rPr>
                              <w:t>展覽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53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sz w:val="24"/>
                          <w:szCs w:val="24"/>
                        </w:rPr>
                        <w:t>筆歌墨舞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sz w:val="24"/>
                          <w:szCs w:val="24"/>
                        </w:rPr>
                        <w:t>黎明作品展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和平中黑" w:cs="新細明體;PMingLiU" w:ascii="和平中黑" w:hAnsi="和平中黑"/>
                        </w:rPr>
                        <w:t>2006</w:t>
                      </w:r>
                      <w:r>
                        <w:rPr>
                          <w:rFonts w:ascii="和平中黑" w:hAnsi="和平中黑" w:cs="新細明體;PMingLiU" w:eastAsia="和平中黑"/>
                        </w:rPr>
                        <w:t>年</w:t>
                      </w:r>
                      <w:r>
                        <w:rPr>
                          <w:rFonts w:eastAsia="和平中黑" w:cs="新細明體;PMingLiU" w:ascii="和平中黑" w:hAnsi="和平中黑"/>
                        </w:rPr>
                        <w:t>10</w:t>
                      </w:r>
                      <w:r>
                        <w:rPr>
                          <w:rFonts w:ascii="和平中黑" w:hAnsi="和平中黑" w:cs="新細明體;PMingLiU" w:eastAsia="和平中黑"/>
                        </w:rPr>
                        <w:t>月</w:t>
                      </w:r>
                      <w:r>
                        <w:rPr>
                          <w:rFonts w:eastAsia="和平中黑" w:cs="新細明體;PMingLiU" w:ascii="和平中黑" w:hAnsi="和平中黑"/>
                        </w:rPr>
                        <w:t>2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eastAsia="和平中黑" w:cs="新細明體;PMingLiU" w:ascii="和平中黑" w:hAnsi="和平中黑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22</w:t>
                      </w:r>
                      <w:r>
                        <w:rPr>
                          <w:rFonts w:ascii="和平中黑" w:hAnsi="和平中黑" w:cs="新細明體;PMingLiU" w:eastAsia="和平中黑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Style w:val="Black1"/>
                          <w:rFonts w:ascii="sөũ;Times New Roman" w:hAnsi="sөũ;Times New Roman" w:cs="sөũ;Times New Roman"/>
                          <w:sz w:val="24"/>
                          <w:szCs w:val="24"/>
                        </w:rPr>
                        <w:t>香港大會堂</w:t>
                      </w:r>
                      <w:r>
                        <w:rPr>
                          <w:rStyle w:val="Black1"/>
                          <w:rFonts w:ascii="sөũ;Times New Roman" w:hAnsi="sөũ;Times New Roman" w:cs="sөũ;Times New Roman"/>
                          <w:sz w:val="24"/>
                          <w:szCs w:val="24"/>
                        </w:rPr>
                        <w:t>低座</w:t>
                      </w:r>
                      <w:r>
                        <w:rPr>
                          <w:rStyle w:val="Black1"/>
                          <w:rFonts w:ascii="sөũ;Times New Roman" w:hAnsi="sөũ;Times New Roman" w:cs="sөũ;Times New Roman"/>
                          <w:sz w:val="24"/>
                          <w:szCs w:val="24"/>
                        </w:rPr>
                        <w:t>展覽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6057900</wp:posOffset>
                </wp:positionV>
                <wp:extent cx="3771900" cy="2286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和平粗圓" w:cs="標楷體" w:ascii="和平粗圓" w:hAnsi="和平粗圓"/>
                                <w:b/>
                                <w:i/>
                              </w:rPr>
                              <w:t>11</w:t>
                            </w:r>
                            <w:r>
                              <w:rPr>
                                <w:rFonts w:ascii="和平粗圓" w:hAnsi="和平粗圓" w:cs="標楷體" w:eastAsia="和平粗圓"/>
                                <w:b/>
                                <w:i/>
                              </w:rPr>
                              <w:t>月</w:t>
                            </w:r>
                            <w:r>
                              <w:rPr>
                                <w:rFonts w:eastAsia="和平粗圓" w:cs="標楷體" w:ascii="和平粗圓" w:hAnsi="和平粗圓"/>
                                <w:b/>
                                <w:i/>
                              </w:rPr>
                              <w:t>4</w:t>
                            </w:r>
                            <w:r>
                              <w:rPr>
                                <w:rFonts w:ascii="和平粗圓" w:hAnsi="和平粗圓" w:cs="標楷體" w:eastAsia="和平粗圓"/>
                                <w:b/>
                                <w:i/>
                              </w:rPr>
                              <w:t>日 拍賣目錄中拍品所用的縮寫如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錢幣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UNC (uncirculated)</w:t>
                              <w:tab/>
                              <w:t xml:space="preserve">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完全未流通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ab/>
                              <w:tab/>
                              <w:t>AU (about uncirculated)</w:t>
                              <w:tab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近未流通使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ab/>
                              <w:tab/>
                              <w:t>EF (extremely fine)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極美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ab/>
                              <w:tab/>
                              <w:t>VF (very fine)</w:t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美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ab/>
                              <w:tab/>
                              <w:t>F (fine)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中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郵品</w:t>
                            </w: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</w:rPr>
                              <w:tab/>
                              <w:t>VF (very fine)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上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</w:rPr>
                              <w:tab/>
                              <w:tab/>
                              <w:t>VF-F (very fine-fine)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上中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和平粗圓" w:cs="新細明體;PMingLiU" w:ascii="和平粗圓" w:hAnsi="和平粗圓"/>
                                <w:b/>
                              </w:rPr>
                              <w:tab/>
                              <w:tab/>
                              <w:t>F (fine)</w:t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ascii="和平粗圓" w:hAnsi="和平粗圓" w:cs="新細明體;PMingLiU" w:eastAsia="和平粗圓"/>
                                <w:b/>
                              </w:rPr>
                              <w:t>中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和平粗圓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和平粗圓" w:cs="新細明體;PMingLiU" w:ascii="新細明體;PMingLiU" w:hAnsi="新細明體;PMingLiU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47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和平粗圓" w:cs="標楷體" w:ascii="和平粗圓" w:hAnsi="和平粗圓"/>
                          <w:b/>
                          <w:i/>
                        </w:rPr>
                        <w:t>11</w:t>
                      </w:r>
                      <w:r>
                        <w:rPr>
                          <w:rFonts w:ascii="和平粗圓" w:hAnsi="和平粗圓" w:cs="標楷體" w:eastAsia="和平粗圓"/>
                          <w:b/>
                          <w:i/>
                        </w:rPr>
                        <w:t>月</w:t>
                      </w:r>
                      <w:r>
                        <w:rPr>
                          <w:rFonts w:eastAsia="和平粗圓" w:cs="標楷體" w:ascii="和平粗圓" w:hAnsi="和平粗圓"/>
                          <w:b/>
                          <w:i/>
                        </w:rPr>
                        <w:t>4</w:t>
                      </w:r>
                      <w:r>
                        <w:rPr>
                          <w:rFonts w:ascii="和平粗圓" w:hAnsi="和平粗圓" w:cs="標楷體" w:eastAsia="和平粗圓"/>
                          <w:b/>
                          <w:i/>
                        </w:rPr>
                        <w:t>日 拍賣目錄中拍品所用的縮寫如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 xml:space="preserve">錢幣   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UNC (uncirculated)</w:t>
                        <w:tab/>
                        <w:t xml:space="preserve">    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完全未流通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ab/>
                        <w:tab/>
                        <w:t>AU (about uncirculated)</w:t>
                        <w:tab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近未流通使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ab/>
                        <w:tab/>
                        <w:t>EF (extremely fine)</w:t>
                        <w:tab/>
                        <w:tab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極美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ab/>
                        <w:tab/>
                        <w:t>VF (very fine)</w:t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美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ab/>
                        <w:tab/>
                        <w:t>F (fine)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中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郵品</w:t>
                      </w:r>
                      <w:r>
                        <w:rPr>
                          <w:rFonts w:eastAsia="和平粗圓" w:cs="新細明體;PMingLiU" w:ascii="和平粗圓" w:hAnsi="和平粗圓"/>
                          <w:b/>
                        </w:rPr>
                        <w:tab/>
                        <w:t>VF (very fine)</w:t>
                        <w:tab/>
                        <w:tab/>
                        <w:tab/>
                      </w: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上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和平粗圓" w:cs="新細明體;PMingLiU" w:ascii="和平粗圓" w:hAnsi="和平粗圓"/>
                          <w:b/>
                        </w:rPr>
                        <w:tab/>
                        <w:tab/>
                        <w:t>VF-F (very fine-fine)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    </w:t>
                      </w: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上中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和平粗圓" w:cs="新細明體;PMingLiU" w:ascii="和平粗圓" w:hAnsi="和平粗圓"/>
                          <w:b/>
                        </w:rPr>
                        <w:tab/>
                        <w:tab/>
                        <w:t>F (fine)</w:t>
                        <w:tab/>
                        <w:tab/>
                        <w:tab/>
                        <w:tab/>
                        <w:t xml:space="preserve">    </w:t>
                      </w:r>
                      <w:r>
                        <w:rPr>
                          <w:rFonts w:ascii="和平粗圓" w:hAnsi="和平粗圓" w:cs="新細明體;PMingLiU" w:eastAsia="和平粗圓"/>
                          <w:b/>
                        </w:rPr>
                        <w:t>中品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和平粗圓" w:cs="新細明體;PMingLiU"/>
                          <w:b/>
                          <w:b/>
                        </w:rPr>
                      </w:pPr>
                      <w:r>
                        <w:rPr>
                          <w:rFonts w:eastAsia="和平粗圓" w:cs="新細明體;PMingLiU" w:ascii="新細明體;PMingLiU" w:hAnsi="新細明體;PMingLiU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和平綜藝">
    <w:charset w:val="88"/>
    <w:family w:val="auto"/>
    <w:pitch w:val="default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和平中黑">
    <w:charset w:val="88"/>
    <w:family w:val="auto"/>
    <w:pitch w:val="default"/>
  </w:font>
  <w:font w:name="和平粗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sz w:val="20"/>
      <w:szCs w:val="20"/>
    </w:rPr>
  </w:style>
  <w:style w:type="character" w:styleId="Text1">
    <w:name w:val="text1"/>
    <w:basedOn w:val="Style14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0901a1">
    <w:name w:val="0901a1"/>
    <w:basedOn w:val="Style14"/>
    <w:qFormat/>
    <w:rPr>
      <w:rFonts w:ascii="ө;Times New Roman" w:hAnsi="ө;Times New Roman" w:cs="ө;Times New Roman"/>
      <w:sz w:val="20"/>
      <w:szCs w:val="20"/>
    </w:rPr>
  </w:style>
  <w:style w:type="character" w:styleId="Unnamed41">
    <w:name w:val="unnamed41"/>
    <w:basedOn w:val="Style14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character" w:styleId="InternetLink">
    <w:name w:val="Hyperlink"/>
    <w:basedOn w:val="Style14"/>
    <w:rPr>
      <w:color w:val="993300"/>
      <w:u w:val="single"/>
    </w:rPr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縮排 2"/>
    <w:basedOn w:val="Normal"/>
    <w:qFormat/>
    <w:pPr>
      <w:spacing w:lineRule="exact" w:line="260"/>
      <w:ind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">
    <w:name w:val="本文縮排 3"/>
    <w:basedOn w:val="Normal"/>
    <w:qFormat/>
    <w:pPr>
      <w:spacing w:lineRule="atLeast" w:line="0"/>
      <w:ind w:firstLine="400"/>
      <w:jc w:val="both"/>
    </w:pPr>
    <w:rPr>
      <w:rFonts w:eastAsia="和平細圓"/>
      <w:b/>
      <w:bCs/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0:00Z</dcterms:created>
  <dc:creator>AAAMain</dc:creator>
  <dc:description/>
  <dc:language>en-US</dc:language>
  <cp:lastModifiedBy>Recp</cp:lastModifiedBy>
  <cp:lastPrinted>2006-08-30T15:06:00Z</cp:lastPrinted>
  <dcterms:modified xsi:type="dcterms:W3CDTF">2006-10-18T07:40:00Z</dcterms:modified>
  <cp:revision>33</cp:revision>
  <dc:subject/>
  <dc:title/>
</cp:coreProperties>
</file>