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756400</wp:posOffset>
                </wp:positionV>
                <wp:extent cx="1715135" cy="672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672480"/>
                          <a:chOff x="0" y="0"/>
                          <a:chExt cx="1715040" cy="672480"/>
                        </a:xfrm>
                      </wpg:grpSpPr>
                      <wps:wsp>
                        <wps:cNvSpPr/>
                        <wps:spPr>
                          <a:xfrm>
                            <a:off x="915840" y="128880"/>
                            <a:ext cx="2286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57040"/>
                            <a:ext cx="1144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504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32pt;width:135.05pt;height:52.95pt" coordorigin="3240,10640" coordsize="2701,1059">
                <v:rect id="shape_0" fillcolor="white" stroked="t" o:allowincell="f" style="position:absolute;left:4682;top:10843;width:359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2;top:11045;width:179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10640;width:2700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729615</wp:posOffset>
                </wp:positionV>
                <wp:extent cx="6858000" cy="72961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  <w:spacing w:val="4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和平綜藝" w:hAnsi="和平綜藝" w:eastAsia="和平綜藝"/>
                                <w:spacing w:val="40"/>
                                <w:sz w:val="64"/>
                                <w:szCs w:val="64"/>
                              </w:rPr>
                              <w:t>普藝簡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7.45pt;mso-wrap-distance-left:9.05pt;mso-wrap-distance-right:9.05pt;mso-wrap-distance-top:0pt;mso-wrap-distance-bottom:0pt;margin-top:-57.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  <w:spacing w:val="40"/>
                          <w:sz w:val="64"/>
                          <w:szCs w:val="64"/>
                        </w:rPr>
                      </w:pPr>
                      <w:r>
                        <w:rPr>
                          <w:rFonts w:ascii="和平綜藝" w:hAnsi="和平綜藝" w:eastAsia="和平綜藝"/>
                          <w:spacing w:val="40"/>
                          <w:sz w:val="64"/>
                          <w:szCs w:val="64"/>
                        </w:rPr>
                        <w:t>普藝簡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635</wp:posOffset>
                </wp:positionV>
                <wp:extent cx="3388995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0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3429000" cy="5143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期書畫作品之中，應該首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，程廉《雲麓幽居圖》最為特別而鮮見。程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851-189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字毓生，味久，號伯隅，晚清山水畫家，在家鄉常熟畫壇獨創粗放渾樸風格，深受海派吳昌碩諸家讚賞。惜英年早逝，殊為可惜。《雲麓幽居圖》筆意豪放，潑墨淋漓，文氣宣散於紙上，盡見作者橫逸奇氣之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其餘如齊白石兩幅《雞》和《蟹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7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7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李苦禪《鵪鶉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9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張大千《秋樹讀書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4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傅抱石《秋山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5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上官周《人物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8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和程十髮《指瑞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各具玩味，又如李墅《山水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2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姜樹芳《山水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2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趙丹《海棠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4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夏國璋《花鳥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3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各有亮點，不讓名家戲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書作部分，麥秩嚴等《行書四幅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9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裘昌年《行書對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9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章栢年《行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9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趙冷月《隸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596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李瑗《行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8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傳統功力十足；楊善深《題簽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十足的畫家字，老辣趣味焙於一爐。何道根《楷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1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見証畫家藝術之路的變幻無常。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徐傳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5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本期書畫作品之中，應該首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9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，程廉《雲麓幽居圖》最為特別而鮮見。程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851-189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字毓生，味久，號伯隅，晚清山水畫家，在家鄉常熟畫壇獨創粗放渾樸風格，深受海派吳昌碩諸家讚賞。惜英年早逝，殊為可惜。《雲麓幽居圖》筆意豪放，潑墨淋漓，文氣宣散於紙上，盡見作者橫逸奇氣之才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其餘如齊白石兩幅《雞》和《蟹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7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7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李苦禪《鵪鶉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9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張大千《秋樹讀書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4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傅抱石《秋山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5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上官周《人物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8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和程十髮《指瑞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0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各具玩味，又如李墅《山水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2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姜樹芳《山水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2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趙丹《海棠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4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夏國璋《花鳥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3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各有亮點，不讓名家戲筆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書作部分，麥秩嚴等《行書四幅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9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裘昌年《行書對聯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97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章栢年《行書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9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趙冷月《隸書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596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李瑗《行書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8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傳統功力十足；楊善深《題簽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07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十足的畫家字，老辣趣味焙於一爐。何道根《楷書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1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見証畫家藝術之路的變幻無常。</w:t>
                      </w:r>
                    </w:p>
                    <w:p>
                      <w:pPr>
                        <w:pStyle w:val="Normal"/>
                        <w:ind w:firstLine="408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徐傳鑫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1615</wp:posOffset>
                </wp:positionH>
                <wp:positionV relativeFrom="paragraph">
                  <wp:posOffset>8780145</wp:posOffset>
                </wp:positionV>
                <wp:extent cx="615950" cy="8191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91.35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8749030</wp:posOffset>
                </wp:positionV>
                <wp:extent cx="5029200" cy="737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和平中細圓" w:hAnsi="和平中細圓" w:eastAsia="和平中細圓"/>
                                <w:color w:val="000000"/>
                              </w:rPr>
                              <w:t>龍窯為中國古窯的燒製主要形式之一，意即依山勢傾斜而修，形似長龍，故而得名，以南方地區多見。長度在</w:t>
                            </w:r>
                            <w:r>
                              <w:rPr>
                                <w:rFonts w:eastAsia="和平中細圓" w:ascii="和平中細圓" w:hAnsi="和平中細圓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和平中細圓" w:hAnsi="和平中細圓" w:eastAsia="和平中細圓"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rFonts w:eastAsia="和平中細圓" w:ascii="和平中細圓" w:hAnsi="和平中細圓"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rFonts w:ascii="和平中細圓" w:hAnsi="和平中細圓" w:eastAsia="和平中細圓"/>
                                <w:color w:val="000000"/>
                              </w:rPr>
                              <w:t>米之間，可分窯頭、窯床、窯尾三部分。龍窯的最大特點是裝燒量大，升溫及降溫較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.1pt;mso-wrap-distance-left:9.05pt;mso-wrap-distance-right:9.05pt;mso-wrap-distance-top:0pt;mso-wrap-distance-bottom:0pt;margin-top:688.9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和平中細圓" w:hAnsi="和平中細圓" w:eastAsia="和平中細圓"/>
                          <w:color w:val="000000"/>
                        </w:rPr>
                        <w:t>龍窯為中國古窯的燒製主要形式之一，意即依山勢傾斜而修，形似長龍，故而得名，以南方地區多見。長度在</w:t>
                      </w:r>
                      <w:r>
                        <w:rPr>
                          <w:rFonts w:eastAsia="和平中細圓" w:ascii="和平中細圓" w:hAnsi="和平中細圓"/>
                          <w:color w:val="000000"/>
                        </w:rPr>
                        <w:t>30</w:t>
                      </w:r>
                      <w:r>
                        <w:rPr>
                          <w:rFonts w:ascii="和平中細圓" w:hAnsi="和平中細圓" w:eastAsia="和平中細圓"/>
                          <w:color w:val="000000"/>
                        </w:rPr>
                        <w:t>至</w:t>
                      </w:r>
                      <w:r>
                        <w:rPr>
                          <w:rFonts w:eastAsia="和平中細圓" w:ascii="和平中細圓" w:hAnsi="和平中細圓"/>
                          <w:color w:val="000000"/>
                        </w:rPr>
                        <w:t>80</w:t>
                      </w:r>
                      <w:r>
                        <w:rPr>
                          <w:rFonts w:ascii="和平中細圓" w:hAnsi="和平中細圓" w:eastAsia="和平中細圓"/>
                          <w:color w:val="000000"/>
                        </w:rPr>
                        <w:t>米之間，可分窯頭、窯床、窯尾三部分。龍窯的最大特點是裝燒量大，升溫及降溫較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065</wp:posOffset>
                </wp:positionH>
                <wp:positionV relativeFrom="paragraph">
                  <wp:posOffset>-309245</wp:posOffset>
                </wp:positionV>
                <wp:extent cx="6831965" cy="4572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  <w:sz w:val="2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和平綜藝" w:hAnsi="和平綜藝" w:eastAsia="和平綜藝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和平綜藝" w:hAnsi="和平綜藝" w:eastAsia="和平綜藝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和平綜藝" w:ascii="和平綜藝" w:hAnsi="和平綜藝"/>
                                <w:sz w:val="28"/>
                                <w:szCs w:val="28"/>
                              </w:rPr>
                              <w:t>(S13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36pt;mso-wrap-distance-left:9.05pt;mso-wrap-distance-right:9.05pt;mso-wrap-distance-top:0pt;mso-wrap-distance-bottom:0pt;margin-top:-24.35pt;mso-position-vertical-relative:text;margin-left:-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  <w:sz w:val="28"/>
                          <w:szCs w:val="28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和平綜藝" w:hAnsi="和平綜藝" w:eastAsia="和平綜藝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和平綜藝" w:hAnsi="和平綜藝" w:eastAsia="和平綜藝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和平綜藝" w:ascii="和平綜藝" w:hAnsi="和平綜藝"/>
                          <w:sz w:val="28"/>
                          <w:szCs w:val="28"/>
                        </w:rPr>
                        <w:t>(S1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115300</wp:posOffset>
                </wp:positionV>
                <wp:extent cx="3053715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Style w:val="Black1"/>
                                <w:rFonts w:ascii="和平粗圓" w:hAnsi="和平粗圓" w:eastAsia="和平粗圓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lack1"/>
                                <w:rFonts w:ascii="和平粗圓" w:hAnsi="和平粗圓" w:cs="新細明體;PMingLiU" w:eastAsia="和平粗圓"/>
                                <w:sz w:val="24"/>
                                <w:szCs w:val="24"/>
                              </w:rPr>
                              <w:t>何叔惠梁絜貞詩書畫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Style w:val="Black1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尖沙咀文化中心行政大樓四樓展覽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Style w:val="Clsa1"/>
                                <w:rFonts w:ascii="新細明體;PMingLiU" w:hAnsi="新細明體;PMingLiU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54pt;mso-wrap-distance-left:9.05pt;mso-wrap-distance-right:9.05pt;mso-wrap-distance-top:0pt;mso-wrap-distance-bottom:0pt;margin-top:63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Style w:val="Black1"/>
                          <w:rFonts w:ascii="和平粗圓" w:hAnsi="和平粗圓" w:eastAsia="和平粗圓" w:cs="新細明體;PMingLiU"/>
                          <w:sz w:val="24"/>
                          <w:szCs w:val="24"/>
                        </w:rPr>
                      </w:pPr>
                      <w:r>
                        <w:rPr>
                          <w:rStyle w:val="Black1"/>
                          <w:rFonts w:ascii="和平粗圓" w:hAnsi="和平粗圓" w:cs="新細明體;PMingLiU" w:eastAsia="和平粗圓"/>
                          <w:sz w:val="24"/>
                          <w:szCs w:val="24"/>
                        </w:rPr>
                        <w:t>何叔惠梁絜貞詩書畫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Style w:val="Black1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香港尖沙咀文化中心行政大樓四樓展覽館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Style w:val="Clsa1"/>
                          <w:rFonts w:ascii="新細明體;PMingLiU" w:hAnsi="新細明體;PMingLiU" w:cs="Times New Roman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3429000" cy="6286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文房用具是指文人在書房內，書寫文章時所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當中包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有筆、墨、紙、硯等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又稱為「 文房四寶 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文房用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存在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中國歷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中可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十分悠久，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發明稍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外，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他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用具大致在秦漢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代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已初具規模。隨著時代發展，文人案頭的陳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漸增多，且分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漸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細緻，如擱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有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或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筆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筆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擱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有墨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洗筆有筆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盛筆有筆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盛水有水丞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水盂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盛印泥有印泥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注水入硯有水注、硯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撐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有臂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壓書卷有鎮尺等等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特別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皇帝在任內推行了一系列有利於文化發展的政策，極大地促進了文房用瓷的生產，在文房用具中如筆筒、水丞、印泥盒、臂擱、筆管、畫軸、筆山、瓷硯等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大量生產，即使同一品種，在樣式、釉色、紋飾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更呈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豐富多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姿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如今次拍賣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-1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則是屬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文房用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為主題的拍品。其餘還有日用瓷及陳設瓷等，拍賣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15-2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當中除一部份為木器等外，其他多是精美彩瓷。至於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59-27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則是一系列的陶瓷人物塑像，如以典故作為題材的愚公移山、宗教人物的羅漢等，都是栩栩如生，造型生動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12-3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為一系形態各異的宗教人物，如歡喜佛、觀音、布袋佛、蓮花生大仕等等。而玉器拍賣中以一件青白玉透雕博古秋山帽頂最為令人青睞，不單造型古樸，且玉質溫潤細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5pt;mso-wrap-distance-left:9.05pt;mso-wrap-distance-right:9.05pt;mso-wrap-distance-top:0pt;mso-wrap-distance-bottom:0pt;margin-top: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文房用具是指文人在書房內，書寫文章時所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物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當中包括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有筆、墨、紙、硯等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又稱為「 文房四寶 」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文房用具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存在於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中國歷史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中可說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十分悠久，除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紙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張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發明稍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外，其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他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用具大致在秦漢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代經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已初具規模。隨著時代發展，文人案頭的陳設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物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日漸增多，且分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漸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細緻，如擱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有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架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或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筆山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筆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擱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有墨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洗筆有筆洗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盛筆有筆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盛水有水丞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水盂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盛印泥有印泥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注水入硯有水注、硯滴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撐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肘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有臂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壓書卷有鎮尺等等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特別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三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皇帝在任內推行了一系列有利於文化發展的政策，極大地促進了文房用瓷的生產，在文房用具中如筆筒、水丞、印泥盒、臂擱、筆管、畫軸、筆山、瓷硯等都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大量生產，即使同一品種，在樣式、釉色、紋飾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更呈現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豐富多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姿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如今次拍賣品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-10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則是屬於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文房用具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為主題的拍品。其餘還有日用瓷及陳設瓷等，拍賣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15-25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當中除一部份為木器等外，其他多是精美彩瓷。至於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59-27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則是一系列的陶瓷人物塑像，如以典故作為題材的愚公移山、宗教人物的羅漢等，都是栩栩如生，造型生動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312-32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為一系形態各異的宗教人物，如歡喜佛、觀音、布袋佛、蓮花生大仕等等。而玉器拍賣中以一件青白玉透雕博古秋山帽頂最為令人青睞，不單造型古樸，且玉質溫潤細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9380</wp:posOffset>
                </wp:positionH>
                <wp:positionV relativeFrom="paragraph">
                  <wp:posOffset>-28575</wp:posOffset>
                </wp:positionV>
                <wp:extent cx="3398520" cy="4857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勘亭流" w:hAnsi="和平勘亭流" w:eastAsia="和平勘亭流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和平勘亭流" w:hAnsi="和平勘亭流" w:eastAsia="和平勘亭流"/>
                                <w:sz w:val="36"/>
                                <w:szCs w:val="36"/>
                              </w:rPr>
                              <w:t>藝術精品紛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38.25pt;mso-wrap-distance-left:9.05pt;mso-wrap-distance-right:9.05pt;mso-wrap-distance-top:0pt;mso-wrap-distance-bottom:0pt;margin-top:-2.2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勘亭流" w:hAnsi="和平勘亭流" w:eastAsia="和平勘亭流"/>
                          <w:sz w:val="36"/>
                          <w:szCs w:val="36"/>
                        </w:rPr>
                      </w:pPr>
                      <w:r>
                        <w:rPr>
                          <w:rFonts w:ascii="和平勘亭流" w:hAnsi="和平勘亭流" w:eastAsia="和平勘亭流"/>
                          <w:sz w:val="36"/>
                          <w:szCs w:val="36"/>
                        </w:rPr>
                        <w:t>藝術精品紛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315200</wp:posOffset>
                </wp:positionV>
                <wp:extent cx="3314700" cy="800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lack1"/>
                                <w:rFonts w:ascii="和平粗圓" w:hAnsi="和平粗圓" w:cs="Verdana" w:eastAsia="和平粗圓"/>
                              </w:rPr>
                              <w:t>羅冠樵師生畫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大會堂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高座七樓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展覽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7-21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lsa1"/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57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lack1"/>
                          <w:rFonts w:ascii="和平粗圓" w:hAnsi="和平粗圓" w:cs="Verdana" w:eastAsia="和平粗圓"/>
                        </w:rPr>
                        <w:t>羅冠樵師生畫展</w:t>
                      </w:r>
                    </w:p>
                    <w:p>
                      <w:pPr>
                        <w:pStyle w:val="Normal"/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香港大會堂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高座七樓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展覽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7-21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Style w:val="Clsa1"/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6172200</wp:posOffset>
                </wp:positionV>
                <wp:extent cx="3451860" cy="2514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的當代藝術品拍賣會錄得總成交額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4,87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書畫方面錄得不錯成績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政明的《湖上歌聲》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的成交價位居榜首，其次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王仁華的《知白守黑》，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,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拍品成交價也表現不俗，競爭非常激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於擺設藝術品方面，成績並不理想，拍品成交價大多是低於預期。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賴宗有 彩釉 家居碧潭旁 花瓶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証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。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花梨木鑲竹留青山水鎮紙一對及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馮少利 青花翎毛紋瓶，雖有支持者，但分別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98pt;mso-wrap-distance-left:9.05pt;mso-wrap-distance-right:9.05pt;mso-wrap-distance-top:0pt;mso-wrap-distance-bottom:0pt;margin-top:48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的當代藝術品拍賣會錄得總成交額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4,87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書畫方面錄得不錯成績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陳政明的《湖上歌聲》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,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的成交價位居榜首，其次是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王仁華的《知白守黑》，成交價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,2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拍品成交價也表現不俗，競爭非常激烈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至於擺設藝術品方面，成績並不理想，拍品成交價大多是低於預期。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6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賴宗有 彩釉 家居碧潭旁 花瓶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附証書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。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8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花梨木鑲竹留青山水鎮紙一對及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馮少利 青花翎毛紋瓶，雖有支持者，但分別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3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1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5657850</wp:posOffset>
                </wp:positionV>
                <wp:extent cx="354330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445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中細圓">
    <w:charset w:val="88"/>
    <w:family w:val="auto"/>
    <w:pitch w:val="default"/>
  </w:font>
  <w:font w:name="和平粗圓">
    <w:charset w:val="88"/>
    <w:family w:val="auto"/>
    <w:pitch w:val="default"/>
  </w:font>
  <w:font w:name="和平勘亭流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24:00Z</dcterms:created>
  <dc:creator>AAAMain</dc:creator>
  <dc:description/>
  <dc:language>en-US</dc:language>
  <cp:lastModifiedBy>Recp</cp:lastModifiedBy>
  <cp:lastPrinted>2006-11-15T11:34:00Z</cp:lastPrinted>
  <dcterms:modified xsi:type="dcterms:W3CDTF">2006-11-15T03:36:00Z</dcterms:modified>
  <cp:revision>246</cp:revision>
  <dc:subject/>
  <dc:title/>
</cp:coreProperties>
</file>