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0</wp:posOffset>
                </wp:positionV>
                <wp:extent cx="5372100" cy="914400"/>
                <wp:effectExtent l="857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4400"/>
                          <a:chOff x="0" y="0"/>
                          <a:chExt cx="537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小知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和平粗圓" w:hAnsi="和平粗圓" w:eastAsia="和平粗圓" w:cs="新細明體;PMingLiU"/>
                                  <w:color w:val="000000"/>
                                  <w:lang w:val="en-US" w:eastAsia="zh-TW" w:bidi="ar-SA"/>
                                </w:rPr>
                                <w:t>天珠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和平粗圓" w:hAnsi="和平粗圓" w:eastAsia="和平粗圓" w:cs="Arial"/>
                                  <w:color w:val="000000"/>
                                  <w:lang w:val="en-US" w:eastAsia="zh-TW" w:bidi="ar-SA"/>
                                </w:rPr>
                                <w:t>如何潔淨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)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用清水沖洗再土埋法靜化。 二)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和平粗圓" w:hAnsi="和平粗圓" w:eastAsia="和平粗圓" w:cs="Arial"/>
                                  <w:color w:val="000000"/>
                                  <w:lang w:val="en-US" w:eastAsia="zh-TW" w:bidi="ar-SA"/>
                                </w:rPr>
                                <w:t>以西藏除障草薰二十分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三)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和平粗圓" w:hAnsi="和平粗圓" w:eastAsia="和平粗圓" w:cs="Arial"/>
                                  <w:color w:val="000000"/>
                                  <w:lang w:val="en-US" w:eastAsia="zh-TW" w:bidi="ar-SA"/>
                                </w:rPr>
                                <w:t>用檀香油擦拭。 四)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和平粗圓" w:hAnsi="和平粗圓" w:eastAsia="和平粗圓" w:cs="Arial"/>
                                  <w:color w:val="000000"/>
                                  <w:lang w:val="en-US" w:eastAsia="zh-TW" w:bidi="ar-SA"/>
                                </w:rPr>
                                <w:t>在陽光下曬一小時左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84pt;width:423pt;height:72pt" coordorigin="-360,13680" coordsize="84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3860;width:107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小知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680;width:77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和平粗圓" w:hAnsi="和平粗圓" w:eastAsia="和平粗圓" w:cs="新細明體;PMingLiU"/>
                            <w:color w:val="000000"/>
                            <w:lang w:val="en-US" w:eastAsia="zh-TW" w:bidi="ar-SA"/>
                          </w:rPr>
                          <w:t>天珠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和平粗圓" w:hAnsi="和平粗圓" w:eastAsia="和平粗圓" w:cs="Arial"/>
                            <w:color w:val="000000"/>
                            <w:lang w:val="en-US" w:eastAsia="zh-TW" w:bidi="ar-SA"/>
                          </w:rPr>
                          <w:t>如何潔淨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)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用清水沖洗再土埋法靜化。 二)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和平粗圓" w:hAnsi="和平粗圓" w:eastAsia="和平粗圓" w:cs="Arial"/>
                            <w:color w:val="000000"/>
                            <w:lang w:val="en-US" w:eastAsia="zh-TW" w:bidi="ar-SA"/>
                          </w:rPr>
                          <w:t>以西藏除障草薰二十分鐘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三)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和平粗圓" w:hAnsi="和平粗圓" w:eastAsia="和平粗圓" w:cs="Arial"/>
                            <w:color w:val="000000"/>
                            <w:lang w:val="en-US" w:eastAsia="zh-TW" w:bidi="ar-SA"/>
                          </w:rPr>
                          <w:t>用檀香油擦拭。 四)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和平粗圓" w:hAnsi="和平粗圓" w:eastAsia="和平粗圓" w:cs="Arial"/>
                            <w:color w:val="000000"/>
                            <w:lang w:val="en-US" w:eastAsia="zh-TW" w:bidi="ar-SA"/>
                          </w:rPr>
                          <w:t>在陽光下曬一小時左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6972300</wp:posOffset>
                </wp:positionV>
                <wp:extent cx="1714500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和平勘亭流"/>
                                <w:sz w:val="36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7.2pt;mso-wrap-distance-left:9.05pt;mso-wrap-distance-right:9.05pt;mso-wrap-distance-top:0pt;mso-wrap-distance-bottom:0pt;margin-top:549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藝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和平勘亭流"/>
                          <w:sz w:val="36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057900" cy="7296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37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37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3429000" cy="4572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7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6858000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今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的藝術珍寶拍賣會，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拍品。 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-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各式各樣的珠寶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0-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41-4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傳統設計的白玉、翠玉珠寶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42-2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各種材料所製造成的念珠、手串、項鏈等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21-2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不同類型的手鐲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4-3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是各種牌子的古董手錶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翠玉花卉項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 18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白金鑽石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估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,000 - 25,0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翠玉方形戒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 18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白金鑽石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估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,000 - 9,0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同是今次拍賣中的「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2"/>
                                <w:szCs w:val="22"/>
                              </w:rPr>
                              <w:t>亮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另今次亦特別徵集得一批古玉髓、瑪瑙，其中小部份是美索不達米亞紅玉髓珠鏈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是美索不達米亞 紅玉髓線珠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估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,500 - 4,5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；喜歡古珠串收藏的您，又豈可坐失良機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4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今次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的藝術珍寶拍賣會，共有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0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拍品。 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-4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為各式各樣的珠寶；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0-9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41-43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為傳統設計的白玉、翠玉珠寶；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42-28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為各種材料所製造成的念珠、手串、項鏈等；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21-23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為不同類型的手鐲；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04-33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是各種牌子的古董手錶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中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翠玉花卉項鍊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- 18K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白金鑽石托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估價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,000 - 25,00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翠玉方形戒指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- 18K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白金鑽石托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估價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,000 - 9,00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同是今次拍賣中的「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2"/>
                          <w:szCs w:val="22"/>
                        </w:rPr>
                        <w:t>亮點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」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另今次亦特別徵集得一批古玉髓、瑪瑙，其中小部份是美索不達米亞紅玉髓珠鏈。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是美索不達米亞 紅玉髓線珠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估價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,500 - 4,50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；喜歡古珠串收藏的您，又豈可坐失良機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09220</wp:posOffset>
                </wp:positionV>
                <wp:extent cx="21717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6pt;mso-wrap-distance-left:9.05pt;mso-wrap-distance-right:9.05pt;mso-wrap-distance-top:0pt;mso-wrap-distance-bottom:0pt;margin-top:-8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2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9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2004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550" w:leader="none"/>
                              </w:tabs>
                              <w:spacing w:lineRule="atLeast" w:line="240" w:before="0" w:after="15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7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550" w:leader="none"/>
                        </w:tabs>
                        <w:spacing w:lineRule="atLeast" w:line="240" w:before="0" w:after="15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天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和平粗黑" w:hAnsi="和平粗黑" w:cs="新細明體;PMingLiU" w:eastAsia="和平粗黑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珠</w:t>
                      </w:r>
                    </w:p>
                    <w:p>
                      <w:pPr>
                        <w:pStyle w:val="Normal"/>
                        <w:rPr>
                          <w:rFonts w:ascii="和平粗黑" w:hAnsi="和平粗黑" w:eastAsia="和平粗黑" w:cs="新細明體;PMingLiU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6858000" cy="4686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天珠主要産地在藏東、不丹、錫金、拉答克等喜馬拉雅山山脈地區。爲藏密七寶之一，是稀有的寶石，亦是佛教聖物。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根據日本科學家研究證實是三、四千年前太空隕石撞擊於該山區，其所產生十四種火星上的元素，具有天然宇宙強烈的磁場能量，造成不可思議的感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藏人認爲能夠擁有一顆天珠，是必須要有很大的福氣和緣份，一旦擁有了它，即是無限福慧的開始。因此，藏人視天珠爲天神的吉祥物，對它的重視，也如同生命一樣重要。西藏是中國最純淨的佛教聖地，天珠就在這塊充滿神奇色彩的佛地上吸收靈氣，接受加持。西藏人虔誠的膜拜和恭敬，以及他們收藏供養，世代相傳，都充分體現了天珠的本身價值。當今天珠已受到世界各地人們的愛戴，成爲護身、修持、健康的飾品，甚至還成了地位財富的象徵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珠的能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天珠用測量硬度儀器測定，天珠的硬度為莫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度左右，其硬度僅次於鑽石，經寶石專家鑑定，為西藏獨有的半寶石。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珠所含磁場為水晶三倍，水晶磁波為４伏特，天珠則為１３伏特，且其含的磁場能量最為柔和，最適合於人體各部位，故對人體的血液循環及各種慢性疾病，特別具有調適功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" w:after="15"/>
                              <w:jc w:val="both"/>
                              <w:rPr/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老天珠已經非常罕見</w:t>
                            </w:r>
                            <w:r>
                              <w:rPr>
                                <w:rFonts w:ascii="和平粗黑" w:hAnsi="和平粗黑" w:cs="新細明體;PMingLiU" w:eastAsia="和平粗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根據天珠的出土年代，可以把天珠分爲老天珠和新天珠。老天珠是藏密喇嘛修持、供佛的重要法器。那是在數千年前西藏喇嘛開採出礦石，以人工打磨成形，配合天然樹脂，加入各種天然草藥浸泡，再由喇嘛邊念經文邊彩繪出紋路，之後還會經過開光、佩戴和加持。老天珠的圖騰有一眼至十二眼等等品種，分別代表不同的意義。有的意在祈福，有的意在辟邪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不過，老天珠已經非常稀有了。今天看見的天珠首飾基本都是新天珠，它來自喜馬拉雅山。同時，又由於其礦脈的高度、天然外觀、硬度、石齡以及所含化學物質的不同，造成採集下來的原礦具有不同的樣式，大致又分爲天眼珠、黑玉髓、紅玉髓和阿卡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" w:after="15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9pt;mso-wrap-distance-left:9.05pt;mso-wrap-distance-right:9.05pt;mso-wrap-distance-top:0pt;mso-wrap-distance-bottom:0pt;margin-top:19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天珠主要産地在藏東、不丹、錫金、拉答克等喜馬拉雅山山脈地區。爲藏密七寶之一，是稀有的寶石，亦是佛教聖物。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根據日本科學家研究證實是三、四千年前太空隕石撞擊於該山區，其所產生十四種火星上的元素，具有天然宇宙強烈的磁場能量，造成不可思議的感應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新細明體;PMingLiU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西藏人認爲能夠擁有一顆天珠，是必須要有很大的福氣和緣份，一旦擁有了它，即是無限福慧的開始。因此，藏人視天珠爲天神的吉祥物，對它的重視，也如同生命一樣重要。西藏是中國最純淨的佛教聖地，天珠就在這塊充滿神奇色彩的佛地上吸收靈氣，接受加持。西藏人虔誠的膜拜和恭敬，以及他們收藏供養，世代相傳，都充分體現了天珠的本身價值。當今天珠已受到世界各地人們的愛戴，成爲護身、修持、健康的飾品，甚至還成了地位財富的象徵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和平粗黑" w:hAnsi="和平粗黑" w:cs="新細明體;PMingLiU" w:eastAsia="和平粗黑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天珠的能量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天珠用測量硬度儀器測定，天珠的硬度為莫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度左右，其硬度僅次於鑽石，經寶石專家鑑定，為西藏獨有的半寶石。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天珠所含磁場為水晶三倍，水晶磁波為４伏特，天珠則為１３伏特，且其含的磁場能量最為柔和，最適合於人體各部位，故對人體的血液循環及各種慢性疾病，特別具有調適功能。</w:t>
                      </w:r>
                    </w:p>
                    <w:p>
                      <w:pPr>
                        <w:pStyle w:val="Normal"/>
                        <w:widowControl/>
                        <w:spacing w:before="15" w:after="15"/>
                        <w:jc w:val="both"/>
                        <w:rPr/>
                      </w:pPr>
                      <w:r>
                        <w:rPr>
                          <w:rFonts w:ascii="和平粗黑" w:hAnsi="和平粗黑" w:cs="新細明體;PMingLiU" w:eastAsia="和平粗黑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老天珠已經非常罕見</w:t>
                      </w:r>
                      <w:r>
                        <w:rPr>
                          <w:rFonts w:ascii="和平粗黑" w:hAnsi="和平粗黑" w:cs="新細明體;PMingLiU" w:eastAsia="和平粗黑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before="15" w:after="15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根據天珠的出土年代，可以把天珠分爲老天珠和新天珠。老天珠是藏密喇嘛修持、供佛的重要法器。那是在數千年前西藏喇嘛開採出礦石，以人工打磨成形，配合天然樹脂，加入各種天然草藥浸泡，再由喇嘛邊念經文邊彩繪出紋路，之後還會經過開光、佩戴和加持。老天珠的圖騰有一眼至十二眼等等品種，分別代表不同的意義。有的意在祈福，有的意在辟邪。 </w:t>
                      </w:r>
                    </w:p>
                    <w:p>
                      <w:pPr>
                        <w:pStyle w:val="Normal"/>
                        <w:widowControl/>
                        <w:spacing w:before="15" w:after="15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 xml:space="preserve">不過，老天珠已經非常稀有了。今天看見的天珠首飾基本都是新天珠，它來自喜馬拉雅山。同時，又由於其礦脈的高度、天然外觀、硬度、石齡以及所含化學物質的不同，造成採集下來的原礦具有不同的樣式，大致又分爲天眼珠、黑玉髓、紅玉髓和阿卡。 </w:t>
                      </w:r>
                    </w:p>
                    <w:p>
                      <w:pPr>
                        <w:pStyle w:val="Normal"/>
                        <w:widowControl/>
                        <w:spacing w:before="15" w:after="15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285750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9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7820025</wp:posOffset>
                </wp:positionV>
                <wp:extent cx="28575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周柏祺師生書畫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香港文化中心行政大樓四樓展覽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615.7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周柏祺師生書畫展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香港文化中心行政大樓四樓展覽館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3086100" cy="800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周錦華七寶燒畫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香港文化中心地下大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3/E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周錦華七寶燒畫展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香港文化中心地下大堂</w:t>
                      </w:r>
                      <w:r>
                        <w:rPr>
                          <w:sz w:val="21"/>
                          <w:szCs w:val="21"/>
                        </w:rPr>
                        <w:t>E3/E4</w:t>
                      </w:r>
                      <w:r>
                        <w:rPr>
                          <w:sz w:val="21"/>
                          <w:szCs w:val="21"/>
                        </w:rPr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和平粗圓">
    <w:charset w:val="88"/>
    <w:family w:val="auto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exact" w:line="240"/>
      <w:ind w:firstLine="200"/>
    </w:pPr>
    <w:rPr>
      <w:rFonts w:ascii="標楷體" w:hAnsi="標楷體" w:eastAsia="標楷體" w:cs="標楷體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51:00Z</dcterms:created>
  <dc:creator>AAAMain</dc:creator>
  <dc:description/>
  <dc:language>en-US</dc:language>
  <cp:lastModifiedBy>zzz</cp:lastModifiedBy>
  <cp:lastPrinted>2006-11-22T12:45:00Z</cp:lastPrinted>
  <dcterms:modified xsi:type="dcterms:W3CDTF">2006-11-22T04:45:00Z</dcterms:modified>
  <cp:revision>6</cp:revision>
  <dc:subject/>
  <dc:title/>
</cp:coreProperties>
</file>