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721233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567.9pt;width:143.5pt;height:53.05pt" coordorigin="-2340,11358" coordsize="2870,1061">
                <v:rect id="shape_0" fillcolor="white" stroked="t" o:allowincell="f" style="position:absolute;left:-808;top:1156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26;top:1176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0;top:1135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4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314700" cy="674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期書畫作品之中，應該首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劉文西《陝北姑娘》，為劉氏之代表作。其餘人物畫包括王錫麒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穆敬齋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關良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楊華《判官百形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劉藕生《鍾馗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花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鳥方面有孫其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雀石水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黃沁範《梅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陸抑非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63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何其愚《白鷺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劉勳《蘆雁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薛家澂《蒼虬壽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張健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王小谷《蘭花四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周適翁《富貴仙子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劉蘭孫《花鳥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7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李墅《雙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8)</w:t>
                            </w:r>
                            <w:r>
                              <w:rPr/>
                              <w:t>等屬甚有亮點之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山水方面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一清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賈又福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俞天憤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幾谷《幽亭古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周公理《漁村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7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等各領風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藏家精品包括司徒奇《花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荊鴻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、《紅棉》、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顧炳鑫《壽者相》、《魯智深》、《四大美人一套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他的作品在之前的拍賣成績十分理想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02-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畫，甚具代表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外還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41-1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藏家精品，以書法為主，兼有山水人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法部分，首推簡琴齋《行書對聯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還有一批鄭春霆上款的信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，作者分別有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lang w:val="en-GB"/>
                              </w:rPr>
                              <w:t>吳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lang w:val="en-GB"/>
                              </w:rPr>
                              <w:t>紉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黃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余少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蘇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朱庸齊和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lang w:val="en-GB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lang w:val="en-GB"/>
                              </w:rPr>
                              <w:t>天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1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本期書畫作品之中，應該首推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，劉文西《陝北姑娘》，為劉氏之代表作。其餘人物畫包括王錫麒《仕女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穆敬齋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關良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2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楊華《判官百形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劉藕生《鍾馗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花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鳥方面有孫其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雀石水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黃沁範《梅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陸抑非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63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何其愚《白鷺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劉勳《蘆雁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薛家澂《蒼虬壽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張健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王小谷《蘭花四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7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周適翁《富貴仙子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7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劉蘭孫《花鳥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7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李墅《雙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8)</w:t>
                      </w:r>
                      <w:r>
                        <w:rPr/>
                        <w:t>等屬甚有亮點之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ascii="新細明體;PMingLiU" w:hAnsi="新細明體;PMingLiU" w:cs="細明體;MingLiU"/>
                        </w:rPr>
                        <w:t>山水方面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陶一清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賈又福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俞天憤《山水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幾谷《幽亭古木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2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周公理《漁村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75)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等各領風騷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藏家精品包括司徒奇《花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荊鴻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、《紅棉》、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顧炳鑫《壽者相》、《魯智深》、《四大美人一套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他的作品在之前的拍賣成績十分理想。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02-112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中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物畫，甚具代表性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此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外還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41-158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藏家精品，以書法為主，兼有山水人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法部分，首推簡琴齋《行書對聯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1)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還有一批鄭春霆上款的信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7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8)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，作者分別有</w:t>
                      </w:r>
                      <w:r>
                        <w:rPr>
                          <w:rFonts w:ascii="新細明體;PMingLiU" w:hAnsi="新細明體;PMingLiU" w:cs="細明體;MingLiU"/>
                          <w:lang w:val="en-GB"/>
                        </w:rPr>
                        <w:t>吳</w:t>
                      </w:r>
                      <w:r>
                        <w:rPr>
                          <w:rFonts w:ascii="新細明體;PMingLiU" w:hAnsi="新細明體;PMingLiU" w:cs="MS Mincho;ＭＳ 明朝"/>
                          <w:lang w:val="en-GB"/>
                        </w:rPr>
                        <w:t>紉秋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黃肇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余少諷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蘇甫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朱庸齊和</w:t>
                      </w:r>
                      <w:r>
                        <w:rPr>
                          <w:rFonts w:ascii="新細明體;PMingLiU" w:hAnsi="新細明體;PMingLiU" w:cs="細明體;MingLiU"/>
                          <w:lang w:val="en-GB"/>
                        </w:rPr>
                        <w:t>黃</w:t>
                      </w:r>
                      <w:r>
                        <w:rPr>
                          <w:rFonts w:ascii="新細明體;PMingLiU" w:hAnsi="新細明體;PMingLiU" w:cs="MS Mincho;ＭＳ 明朝"/>
                          <w:lang w:val="en-GB"/>
                        </w:rPr>
                        <w:t>天石</w:t>
                      </w:r>
                      <w:r>
                        <w:rPr>
                          <w:rFonts w:ascii="新細明體;PMingLiU" w:hAnsi="新細明體;PMingLiU" w:cs="新細明體;PMingLiU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724900</wp:posOffset>
                </wp:positionV>
                <wp:extent cx="5335905" cy="857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</w:rPr>
                              <w:t>宋代定窯以燒白瓷為主，兼燒黑釉、醬釉、綠釉及白釉剔花器。白紬裝飾有刻花、劃花與印花三種。刻花裝飾南北方瓷窯大都采用，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</w:rPr>
                              <w:t>是宋代早期瓷器的主要裝飾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7.5pt;mso-wrap-distance-left:9.05pt;mso-wrap-distance-right:9.05pt;mso-wrap-distance-top:0pt;mso-wrap-distance-bottom:0pt;margin-top:687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黑" w:hAnsi="和平粗黑" w:eastAsia="和平粗黑"/>
                        </w:rPr>
                        <w:t>宋代定窯以燒白瓷為主，兼燒黑釉、醬釉、綠釉及白釉剔花器。白紬裝飾有刻花、劃花與印花三種。刻花裝飾南北方瓷窯大都采用，</w:t>
                      </w:r>
                      <w:r>
                        <w:rPr>
                          <w:rFonts w:ascii="和平粗黑" w:hAnsi="和平粗黑" w:cs="新細明體;PMingLiU" w:eastAsia="和平粗黑"/>
                        </w:rPr>
                        <w:t>是宋代早期瓷器的主要裝飾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val="en-GB"/>
                        </w:rPr>
                        <w:t>1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772400</wp:posOffset>
                </wp:positionV>
                <wp:extent cx="29718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羅冠樵老師、學生中國書畫聯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28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尖沙咀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香港文化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行政大樓四樓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羅冠樵老師、學生中國書畫聯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日至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28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lang w:val="en-GB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尖沙咀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香港文化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行政大樓四樓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展覽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2171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藝術珍寶拍賣會的成績理想，總成交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20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港元，總成交率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全場最高成交價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成交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,9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第二高成交價；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第三高成交價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交價分別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另外，其他拍品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5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GB"/>
                              </w:rPr>
                              <w:t>6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等，成交價皆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以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71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藝術珍寶拍賣會的成績理想，總成交達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208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港元，總成交率為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全場最高成交價的是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成交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,9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而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第二高成交價；至於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價為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第三高成交價；編號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9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交價分別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另外，其他拍品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7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8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5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lang w:val="en-GB"/>
                        </w:rPr>
                        <w:t>6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等，成交價皆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以上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3086100</wp:posOffset>
                </wp:positionV>
                <wp:extent cx="3404235" cy="445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Text1"/>
                                <w:sz w:val="24"/>
                                <w:szCs w:val="24"/>
                              </w:rPr>
                              <w:t>中國新石器時代早期的手製陶器大多是泥質或夾砂粗紅陶。例如裴李崗文化、磁山文化及以後的仰韶文化、馬家濱文化、大溪文化等都以紅陶為主。</w:t>
                            </w:r>
                            <w:r>
                              <w:rPr/>
                              <w:br/>
                              <w:t xml:space="preserve">    </w:t>
                            </w:r>
                            <w:r>
                              <w:rPr>
                                <w:rStyle w:val="Text1"/>
                                <w:sz w:val="24"/>
                                <w:szCs w:val="24"/>
                              </w:rPr>
                              <w:t>陶器的顏色和陶土成分、以及燒成氣氛有一定關係。假若陶土中含有一定量鐵的化合物，這種化合物既起著助熔的作用，能降低陶器的燒成溫度，而且還有著色作用。若在露天下採用覆燒方式，或在陶窯充分通風狀態下燒成，陶胎中的鐵離子會呈氧化態，表現為磚紅色，故燒成的是紅陶。此外，還因陶窯的不完備與不能嚴格控制氣氛，而致使陶器出現紅褐色等雜色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Text1"/>
                                <w:sz w:val="24"/>
                                <w:szCs w:val="24"/>
                              </w:rPr>
                              <w:t>　　紅陶一般分泥質陶和夾砂陶兩種，前者選用含雜質較少，顆粒較細的易熔黏土為原料。後者則有意在黏土中摻入細砂，以提高陶器的耐熱急變性能，故夾砂陶常被用作炊具。紅陶在新石器時代晚期已不佔主要地位，進入夏商時代後，已逐漸衰落了。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351pt;mso-wrap-distance-left:9.05pt;mso-wrap-distance-right:9.05pt;mso-wrap-distance-top:0pt;mso-wrap-distance-bottom:0pt;margin-top:24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Style w:val="Text1"/>
                          <w:sz w:val="24"/>
                          <w:szCs w:val="24"/>
                        </w:rPr>
                        <w:t>中國新石器時代早期的手製陶器大多是泥質或夾砂粗紅陶。例如裴李崗文化、磁山文化及以後的仰韶文化、馬家濱文化、大溪文化等都以紅陶為主。</w:t>
                      </w:r>
                      <w:r>
                        <w:rPr/>
                        <w:br/>
                        <w:t xml:space="preserve">    </w:t>
                      </w:r>
                      <w:r>
                        <w:rPr>
                          <w:rStyle w:val="Text1"/>
                          <w:sz w:val="24"/>
                          <w:szCs w:val="24"/>
                        </w:rPr>
                        <w:t>陶器的顏色和陶土成分、以及燒成氣氛有一定關係。假若陶土中含有一定量鐵的化合物，這種化合物既起著助熔的作用，能降低陶器的燒成溫度，而且還有著色作用。若在露天下採用覆燒方式，或在陶窯充分通風狀態下燒成，陶胎中的鐵離子會呈氧化態，表現為磚紅色，故燒成的是紅陶。此外，還因陶窯的不完備與不能嚴格控制氣氛，而致使陶器出現紅褐色等雜色。</w:t>
                      </w:r>
                      <w:r>
                        <w:rPr/>
                        <w:br/>
                      </w:r>
                      <w:r>
                        <w:rPr>
                          <w:rStyle w:val="Text1"/>
                          <w:sz w:val="24"/>
                          <w:szCs w:val="24"/>
                        </w:rPr>
                        <w:t>　　紅陶一般分泥質陶和夾砂陶兩種，前者選用含雜質較少，顆粒較細的易熔黏土為原料。後者則有意在黏土中摻入細砂，以提高陶器的耐熱急變性能，故夾砂陶常被用作炊具。紅陶在新石器時代晚期已不佔主要地位，進入夏商時代後，已逐漸衰落了。</w:t>
                      </w:r>
                      <w:r>
                        <w:rPr>
                          <w:color w:val="FFFFFF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34290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</w:rPr>
                              <w:t>走近饒宗頤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</w:rPr>
                              <w:t>饒宗頤教授學藝兼修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展覽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  <w:lang w:val="en-GB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香港中央圖書館地下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展覽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</w:rPr>
                        <w:t>走近饒宗頤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b/>
                          <w:color w:val="000000"/>
                        </w:rPr>
                        <w:t>-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</w:rPr>
                        <w:t>饒宗頤教授學藝兼修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展覽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  <w:lang w:val="en-GB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12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lang w:val="en-GB"/>
                        </w:rPr>
                        <w:t>14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lang w:val="en-GB"/>
                        </w:rPr>
                        <w:t>1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lang w:val="en-GB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lang w:val="en-GB"/>
                        </w:rPr>
                        <w:t>4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香港中央圖書館地下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展覽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342900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  <w:t>紅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1"/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5pt;mso-wrap-distance-left:9.05pt;mso-wrap-distance-right:9.05pt;mso-wrap-distance-top:0pt;mso-wrap-distance-bottom:0pt;margin-top:19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1"/>
                          <w:rFonts w:ascii="和平勘亭流" w:hAnsi="和平勘亭流" w:eastAsia="和平勘亭流"/>
                          <w:sz w:val="36"/>
                          <w:szCs w:val="36"/>
                        </w:rPr>
                        <w:t>紅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1"/>
                          <w:rFonts w:ascii="和平勘亭流" w:hAnsi="和平勘亭流" w:eastAsia="和平勘亭流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0:00Z</dcterms:created>
  <dc:creator>AAAMain</dc:creator>
  <dc:description/>
  <dc:language>en-US</dc:language>
  <cp:lastModifiedBy>zzz</cp:lastModifiedBy>
  <cp:lastPrinted>2006-12-13T16:30:00Z</cp:lastPrinted>
  <dcterms:modified xsi:type="dcterms:W3CDTF">2006-12-13T08:30:00Z</dcterms:modified>
  <cp:revision>18</cp:revision>
  <dc:subject/>
  <dc:title/>
</cp:coreProperties>
</file>