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04pt;width:143.5pt;height:53.05pt" coordorigin="3420,10080" coordsize="2870,1061">
                <v:rect id="shape_0" fillcolor="white" stroked="t" o:allowincell="f" style="position:absolute;left:4952;top:1028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3;top:1048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008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46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46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0" cy="765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期書畫部份以人物畫最為突出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所作《醉馗圖》氣動神傳。只見鐘馗仰靠酒缸，醉眼惺忪，鬚髮蓬鬆，展現出其感性的一面。林鍇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192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年生於福建福州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師從黃賓虹、潘天壽等國畫大師，兼收並蓄中國古典文學和西畫的藝術表現手法，熔詩、書、畫、印於一爐，形成了自己獨特的風格。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中央文史館館員，是位多才多藝的老藝術家，以詩書畫印四絕聞名於藝壇。王厚菴的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刻劃細膩，依傳統寫真手法，正面取景而構圖巧妙，人物手上小鷹更以線取形，突出主體。而同為人物寫真的任頤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尤為仔細，由余燮長題也可見畫中主角子飛府臺大人生平多有建樹，受人尊敬，人物描寫維妙維肖，傳神逼真。另外，廖玉麟的《麻姑獻壽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趙雲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及當代畫家俞關佑的《歡天喜地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也各具神態，不可忽視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鳥畫部份，本期有程思聰《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4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使用淡墨畫竿、濃墨畫葉，揮灑自如，所題詩句「守我清標三徑綠，讓他艷質一春紅。」更是畫龍點睛，令人拍案叫絕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海畫家朱泠的《歲寒三友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也爭妍鬥豔，筆底生花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再有由香港移居加拿大的女畫家譚美容的《錦鱗游泳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色彩繽紛，格外奪目，而日本畫家雙石的《雙鯉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則走淡雅寫之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山水畫之中，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畫家李喬峰集各名師風格於一身，兩幅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, 50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拘一格而盡顯特色。而李清江《風雪山村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9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匯良的《憇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《寧靜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均是貼近生活和大自然之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方面，則以區襄甫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潘齡皋的三幅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7, 578, 58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3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期書畫部份以人物畫最為突出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所作《醉馗圖》氣動神傳。只見鐘馗仰靠酒缸，醉眼惺忪，鬚髮蓬鬆，展現出其感性的一面。林鍇</w:t>
                      </w:r>
                      <w:r>
                        <w:rPr>
                          <w:rFonts w:cs="Arial" w:ascii="新細明體;PMingLiU" w:hAnsi="新細明體;PMingLiU"/>
                        </w:rPr>
                        <w:t>1924</w:t>
                      </w:r>
                      <w:r>
                        <w:rPr>
                          <w:rFonts w:ascii="新細明體;PMingLiU" w:hAnsi="新細明體;PMingLiU" w:cs="Arial"/>
                        </w:rPr>
                        <w:t>年生於福建福州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師從黃賓虹、潘天壽等國畫大師，兼收並蓄中國古典文學和西畫的藝術表現手法，熔詩、書、畫、印於一爐，形成了自己獨特的風格。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為中央文史館館員，是位多才多藝的老藝術家，以詩書畫印四絕聞名於藝壇。王厚菴的《人物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2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刻劃細膩，依傳統寫真手法，正面取景而構圖巧妙，人物手上小鷹更以線取形，突出主體。而同為人物寫真的任頤作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2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尤為仔細，由余燮長題也可見畫中主角子飛府臺大人生平多有建樹，受人尊敬，人物描寫維妙維肖，傳神逼真。另外，廖玉麟的《麻姑獻壽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4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趙雲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4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及當代畫家俞關佑的《歡天喜地》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也各具神態，不可忽視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花鳥畫部份，本期有程思聰《竹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4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使用淡墨畫竿、濃墨畫葉，揮灑自如，所題詩句「守我清標三徑綠，讓他艷質一春紅。」更是畫龍點睛，令人拍案叫絕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上海畫家朱泠的《歲寒三友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32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也爭妍鬥豔，筆底生花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再有由香港移居加拿大的女畫家譚美容的《錦鱗游泳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0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色彩繽紛，格外奪目，而日本畫家雙石的《雙鯉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72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則走淡雅寫之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山水畫之中，香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畫家李喬峰集各名師風格於一身，兩幅作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0, 50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拘一格而盡顯特色。而李清江《風雪山村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9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匯良的《憇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《寧靜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均是貼近生活和大自然之作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法方面，則以區襄甫《行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潘齡皋的三幅作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7, 578, 58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最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763000</wp:posOffset>
                </wp:positionV>
                <wp:extent cx="6159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86800</wp:posOffset>
                </wp:positionV>
                <wp:extent cx="5095875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壽州窯：窯址位於今安徽省的淮南市，此地在唐代隸屬壽州，故而得名。自隋代始燒青瓷，因唐代燒窯方式的改變，變成以燒黃釉瓷為主的瓷窯，釉色有黃、蠟黃、鱔魚黃等色，釉面開有細碎片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3pt;mso-wrap-distance-left:9.05pt;mso-wrap-distance-right:9.05pt;mso-wrap-distance-top:0pt;mso-wrap-distance-bottom:0pt;margin-top:68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壽州窯：窯址位於今安徽省的淮南市，此地在唐代隸屬壽州，故而得名。自隋代始燒青瓷，因唐代燒窯方式的改變，變成以燒黃釉瓷為主的瓷窯，釉色有黃、蠟黃、鱔魚黃等色，釉面開有細碎片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4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5829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黑釉瓷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初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東漢時期出現於中國南方，北方黑釉瓷器的出現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大約要比南方稍晚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直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歷史跨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世紀末葉時，黑釉瓷器的燒製就並起於大江南北，且爭相競逐，從此黑釉瓷器在中國陶瓷發展史上佔據了重要一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黑瓷與青瓷雖然彼此互不相關，但在生產工藝上卻有許多相似之處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譬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黑瓷與青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同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氧化鐵為主要著色劑，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還原焰或氧化焰中燒成。其主要差別只是釉料中氧化鐵含量的多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燒成溫度的高低，所以這兩種釉色的瓷器能夠在同一窯中燒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故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人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它們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姊妹瓷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黑瓷發展史上，以宋代福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建陽窯黑釉盞中「油滴」、「兔毫」最為名貴。「油滴」是指在黑色釉面上，散布著許多具有銀灰色金屬光澤、大小不一的小圓點，圓形似油滴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因而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此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兔毫」又分「金兔毫」、「銀兔毫」和「灰兔毫」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種，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特徵是因其在紺黑發亮的釉面上，並排閃現出一種帶金屬光澤的絲狀條紋，形似小兔的毫毛筋脈，故稱「兔毫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宋代除建窯黑釉盞享有聲譽外，江西吉州窯的黑釉瓷器也久負盛名，特別是它的黑瓷裝飾風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特異。譬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仿海龜身上斑駁的「玳瑁釉」，仿鷓鴣鳥胸部燦爛羽毛的「鷓鴣斑釉」，還有以剪紙、樹葉貼在釉面上的「剪紙紋」、「樹葉紋」等，皆維妙維肖，情趣盎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9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黑釉瓷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初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東漢時期出現於中國南方，北方黑釉瓷器的出現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時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大約要比南方稍晚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直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歷史跨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世紀末葉時，黑釉瓷器的燒製就並起於大江南北，且爭相競逐，從此黑釉瓷器在中國陶瓷發展史上佔據了重要一席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黑瓷與青瓷雖然彼此互不相關，但在生產工藝上卻有許多相似之處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譬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黑瓷與青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同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氧化鐵為主要著色劑，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還原焰或氧化焰中燒成。其主要差別只是釉料中氧化鐵含量的多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燒成溫度的高低，所以這兩種釉色的瓷器能夠在同一窯中燒成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故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人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它們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姊妹瓷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黑瓷發展史上，以宋代福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建陽窯黑釉盞中「油滴」、「兔毫」最為名貴。「油滴」是指在黑色釉面上，散布著許多具有銀灰色金屬光澤、大小不一的小圓點，圓形似油滴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因而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此名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兔毫」又分「金兔毫」、「銀兔毫」和「灰兔毫」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種，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特徵是因其在紺黑發亮的釉面上，並排閃現出一種帶金屬光澤的絲狀條紋，形似小兔的毫毛筋脈，故稱「兔毫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宋代除建窯黑釉盞享有聲譽外，江西吉州窯的黑釉瓷器也久負盛名，特別是它的黑瓷裝飾風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特異。譬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仿海龜身上斑駁的「玳瑁釉」，仿鷓鴣鳥胸部燦爛羽毛的「鷓鴣斑釉」，還有以剪紙、樹葉貼在釉面上的「剪紙紋」、「樹葉紋」等，皆維妙維肖，情趣盎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5715</wp:posOffset>
                </wp:positionV>
                <wp:extent cx="3398520" cy="600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color w:val="000000"/>
                                <w:sz w:val="36"/>
                                <w:szCs w:val="36"/>
                              </w:rPr>
                              <w:t>油滴、兔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0.4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color w:val="000000"/>
                          <w:sz w:val="36"/>
                          <w:szCs w:val="36"/>
                        </w:rPr>
                        <w:t>油滴、兔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30861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春風畫會會員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 -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中央圖書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至五號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54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春風畫會會員作品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2 - 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港中央圖書館</w:t>
                      </w:r>
                      <w:r>
                        <w:rPr/>
                        <w:t>(</w:t>
                      </w:r>
                      <w:r>
                        <w:rPr/>
                        <w:t>四至五號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30861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黃孝逵近作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7 -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太古城中心三座地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雲峰畫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0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黃孝逵近作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27 - 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港太古城中心三座地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雲峰畫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zzz</cp:lastModifiedBy>
  <cp:lastPrinted>2007-01-24T17:11:00Z</cp:lastPrinted>
  <dcterms:modified xsi:type="dcterms:W3CDTF">2007-01-24T09:11:00Z</dcterms:modified>
  <cp:revision>84</cp:revision>
  <dc:subject/>
  <dc:title/>
</cp:coreProperties>
</file>