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315</wp:posOffset>
                </wp:positionH>
                <wp:positionV relativeFrom="paragraph">
                  <wp:posOffset>6850380</wp:posOffset>
                </wp:positionV>
                <wp:extent cx="1822450" cy="673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673560"/>
                          <a:chOff x="0" y="0"/>
                          <a:chExt cx="1822320" cy="673560"/>
                        </a:xfrm>
                      </wpg:grpSpPr>
                      <wps:wsp>
                        <wps:cNvSpPr/>
                        <wps:spPr>
                          <a:xfrm>
                            <a:off x="972720" y="128880"/>
                            <a:ext cx="2426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257040"/>
                            <a:ext cx="1213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232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45pt;margin-top:539.4pt;width:143.5pt;height:53.05pt" coordorigin="-2169,10788" coordsize="2870,1061">
                <v:rect id="shape_0" fillcolor="white" stroked="t" o:allowincell="f" style="position:absolute;left:-637;top:10991;width:381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55;top:11193;width:190;height:2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69;top:10788;width:2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 xml:space="preserve">  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29615</wp:posOffset>
                </wp:positionV>
                <wp:extent cx="6172200" cy="72961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S1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S1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4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8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3388995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40.5pt;mso-wrap-distance-left:9.05pt;mso-wrap-distance-right:9.05pt;mso-wrap-distance-top:0pt;mso-wrap-distance-bottom:0pt;margin-top:17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2628900</wp:posOffset>
                </wp:positionV>
                <wp:extent cx="6858000" cy="4229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今期拍賣以文革及懷舊的收藏為主題，共有拍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96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號，是兩大收藏主題的大集匯，一定能滿足不同愛好者的需求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「文化大革命」這場政治運動爆發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96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，歷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。給十億中國人民帶來的不僅僅是物質上的損失以及人身傷害，更大的傷害是心靈層面的，可以說，文革的精神暴力在人類歷史上達到了登峰造極的地步，只有那些經歷這次運動的人，才能瞭解它真正的含義。現在，我們只能從一批批文物收藏品中去了解它、紀念它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粗黑" w:hAnsi="和平粗黑" w:cs="新細明體;PMingLiU" w:eastAsia="和平粗黑"/>
                                <w:kern w:val="0"/>
                                <w:sz w:val="22"/>
                                <w:szCs w:val="22"/>
                              </w:rPr>
                              <w:t>赤腳醫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，即是鄉村裏沒有納入國家編制的非正式醫生。說得通俗些，村民叫那些光著腳丫下田種地的醫生做赤腳醫生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我國解放初至八十年代末期，鄉村大多都有赤腳醫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粗黑" w:hAnsi="和平粗黑" w:cs="新細明體;PMingLiU" w:eastAsia="和平粗黑"/>
                                <w:sz w:val="22"/>
                                <w:szCs w:val="22"/>
                              </w:rPr>
                              <w:t>紅寶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47-15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指稱的是文革中的崇拜禮器，廣義地說，所有毛澤東著作都是紅寶書；狹義地說，它是特指《毛主席語錄》、“三合一”等袖珍、簡易的毛澤東著作選編本。其中尤其特指《毛主席語錄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粗黑" w:hAnsi="和平粗黑" w:cs="新細明體;PMingLiU" w:eastAsia="和平粗黑"/>
                                <w:sz w:val="22"/>
                                <w:szCs w:val="22"/>
                              </w:rPr>
                              <w:t>毛主席像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69-31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簡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像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紅寶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紀念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是以毛澤東像為圖案主體的像章。到了文革時期，由於毛澤東個人崇拜的風氣已臻頂峰，像章因而也成為一種禮器。毛主席像章的種類極多，從最簡單的頭像到有它參與的歷史事件，甚至到他的詩詞書法，據後來者粗略估算，文革期間所製作的像章達八十億枚左右，其數量堪稱世界之最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此外，香港懷舊收藏方面，今次特意徵集一批懷舊錢箱，為香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-8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代的本港生產製造，充滿歷史的「共同回憶」，希望能勾起您的童年記憶。一批香港懷舊明信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10-69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包羅廣泛，讓你重溫昔日香江舊貌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95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創刋的《幸福電影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13-84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為《幸福畫報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41-91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3"/>
                              </w:rPr>
                              <w:t>副刋，均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香港五六十年代的熱門刋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3pt;mso-wrap-distance-left:9.05pt;mso-wrap-distance-right:9.05pt;mso-wrap-distance-top:0pt;mso-wrap-distance-bottom:0pt;margin-top:20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今期拍賣以文革及懷舊的收藏為主題，共有拍品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969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號，是兩大收藏主題的大集匯，一定能滿足不同愛好者的需求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「文化大革命」這場政治運動爆發於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967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日，歷時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年。給十億中國人民帶來的不僅僅是物質上的損失以及人身傷害，更大的傷害是心靈層面的，可以說，文革的精神暴力在人類歷史上達到了登峰造極的地步，只有那些經歷這次運動的人，才能瞭解它真正的含義。現在，我們只能從一批批文物收藏品中去了解它、紀念它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和平粗黑" w:hAnsi="和平粗黑" w:cs="新細明體;PMingLiU" w:eastAsia="和平粗黑"/>
                          <w:kern w:val="0"/>
                          <w:sz w:val="22"/>
                          <w:szCs w:val="22"/>
                        </w:rPr>
                        <w:t>赤腳醫生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5)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，即是鄉村裏沒有納入國家編制的非正式醫生。說得通俗些，村民叫那些光著腳丫下田種地的醫生做赤腳醫生。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    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我國解放初至八十年代末期，鄉村大多都有赤腳醫生。</w:t>
                      </w:r>
                    </w:p>
                    <w:p>
                      <w:pPr>
                        <w:pStyle w:val="Normal"/>
                        <w:widowControl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和平粗黑" w:hAnsi="和平粗黑" w:cs="新細明體;PMingLiU" w:eastAsia="和平粗黑"/>
                          <w:sz w:val="22"/>
                          <w:szCs w:val="22"/>
                        </w:rPr>
                        <w:t>紅寶書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47-152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指稱的是文革中的崇拜禮器，廣義地說，所有毛澤東著作都是紅寶書；狹義地說，它是特指《毛主席語錄》、“三合一”等袖珍、簡易的毛澤東著作選編本。其中尤其特指《毛主席語錄》。</w:t>
                      </w:r>
                    </w:p>
                    <w:p>
                      <w:pPr>
                        <w:pStyle w:val="Normal"/>
                        <w:widowControl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和平粗黑" w:hAnsi="和平粗黑" w:cs="新細明體;PMingLiU" w:eastAsia="和平粗黑"/>
                          <w:sz w:val="22"/>
                          <w:szCs w:val="22"/>
                        </w:rPr>
                        <w:t>毛主席像章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69-315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簡稱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像章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紅寶章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紀念章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是以毛澤東像為圖案主體的像章。到了文革時期，由於毛澤東個人崇拜的風氣已臻頂峰，像章因而也成為一種禮器。毛主席像章的種類極多，從最簡單的頭像到有它參與的歷史事件，甚至到他的詩詞書法，據後來者粗略估算，文革期間所製作的像章達八十億枚左右，其數量堪稱世界之最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此外，香港懷舊收藏方面，今次特意徵集一批懷舊錢箱，為香港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-8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年代的本港生產製造，充滿歷史的「共同回憶」，希望能勾起您的童年記憶。一批香港懷舊明信片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610-690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包羅廣泛，讓你重溫昔日香江舊貌。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956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年創刋的《幸福電影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813-840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為《幸福畫報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841-912)</w:t>
                      </w:r>
                      <w:r>
                        <w:rPr>
                          <w:rFonts w:ascii="新細明體;PMingLiU" w:hAnsi="新細明體;PMingLiU" w:cs="新細明體;PMingLiU"/>
                          <w:szCs w:val="23"/>
                        </w:rPr>
                        <w:t>副刋，均為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香港五六十年代的熱門刋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8772525</wp:posOffset>
                </wp:positionV>
                <wp:extent cx="615950" cy="7905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b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2.25pt;mso-wrap-distance-left:9.05pt;mso-wrap-distance-right:9.05pt;mso-wrap-distance-top:0pt;mso-wrap-distance-bottom:0pt;margin-top:690.7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b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</wp:posOffset>
                </wp:positionH>
                <wp:positionV relativeFrom="paragraph">
                  <wp:posOffset>8724900</wp:posOffset>
                </wp:positionV>
                <wp:extent cx="5221605" cy="781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婺州窯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在今浙江省中部的金華地區，此地區在唐代屬婺州管轄，故名婺州窯。此窯的燒製歷史，上自東漢下至元代，唐宋時期的產量最大。其瓷質較為粗糙，常使用白色化裝土後再施青釉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61.5pt;mso-wrap-distance-left:9.05pt;mso-wrap-distance-right:9.05pt;mso-wrap-distance-top:0pt;mso-wrap-distance-bottom:0pt;margin-top:687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婺州窯：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在今浙江省中部的金華地區，此地區在唐代屬婺州管轄，故名婺州窯。此窯的燒製歷史，上自東漢下至元代，唐宋時期的產量最大。其瓷質較為粗糙，常使用白色化裝土後再施青釉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/>
                              </w:rPr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7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2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  <w:lang w:val="en-GB"/>
                              </w:rPr>
                              <w:t>13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/>
                              </w:rPr>
                            </w:pP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/>
                        </w:rPr>
                      </w:pPr>
                      <w:r>
                        <w:rPr>
                          <w:rFonts w:eastAsia="和平綜藝" w:ascii="和平綜藝" w:hAnsi="和平綜藝"/>
                        </w:rPr>
                        <w:t>2007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2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  <w:lang w:val="en-GB"/>
                        </w:rPr>
                        <w:t>13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/>
                        </w:rPr>
                      </w:pP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388995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上次拍賣回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6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上次拍賣回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390525</wp:posOffset>
                </wp:positionV>
                <wp:extent cx="6858000" cy="1943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2007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日拍賣會的槌落聲起，普藝又邁向新一年。是次拍賣雖無頂尖之寶，亦未遇華盛之集，但郤有不少可點之作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書畫品種中，傳統國畫依然能獨領風騷，競拍者較為熱烈。面對已故畫家的拍品，市面今已不太多見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3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林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97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所作《醉馗圖》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王厚菴的《人物》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廖玉麟的《麻姑獻壽》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等，現場舉牌較密，出現幾次小的「高潮」。書法拍品像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7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的區襄甫《行書》、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7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的林端網《行書》、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6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的王杰《行書》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等，被幾位先前「掂量過」的競拍者，物有歸屬。古董拍品中，像編號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356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的明代銅鎏金佛坐像、編號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的粉彩仕女、編號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的曾良作的石灣鷹、編號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的壽山石雙龍戲珠鎮紙一對等，都是造型古樸、工藝精美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競投氣氛高潮疊起，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  <w:t>令同好們爭相競投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53pt;mso-wrap-distance-left:9.05pt;mso-wrap-distance-right:9.05pt;mso-wrap-distance-top:0pt;mso-wrap-distance-bottom:0pt;margin-top:30.7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  <w:t>2007</w:t>
                      </w:r>
                      <w:r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  <w:t>日拍賣會的槌落聲起，普藝又邁向新一年。是次拍賣雖無頂尖之寶，亦未遇華盛之集，但郤有不少可點之作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  <w:t>書畫品種中，傳統國畫依然能獨領風騷，競拍者較為熱烈。面對已故畫家的拍品，市面今已不太多見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432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林鍇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979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年所作《醉馗圖》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王厚菴的《人物》、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廖玉麟的《麻姑獻壽》</w:t>
                      </w:r>
                      <w:r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  <w:t>等，現場舉牌較密，出現幾次小的「高潮」。書法拍品像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573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的區襄甫《行書》、</w:t>
                      </w:r>
                      <w:r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574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的林端網《行書》、</w:t>
                      </w:r>
                      <w:r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569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的王杰《行書》</w:t>
                      </w:r>
                      <w:r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  <w:t>等，被幾位先前「掂量過」的競拍者，物有歸屬。古董拍品中，像編號</w:t>
                      </w:r>
                      <w:r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  <w:t>356</w:t>
                      </w:r>
                      <w:r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  <w:t>的明代銅鎏金佛坐像、編號</w:t>
                      </w:r>
                      <w:r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  <w:t>的粉彩仕女、編號</w:t>
                      </w:r>
                      <w:r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  <w:t>的曾良作的石灣鷹、編號</w:t>
                      </w:r>
                      <w:r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  <w:t>的壽山石雙龍戲珠鎮紙一對等，都是造型古樸、工藝精美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競投氣氛高潮疊起，</w:t>
                      </w:r>
                      <w:r>
                        <w:rPr>
                          <w:rFonts w:ascii="新細明體;PMingLiU" w:hAnsi="新細明體;PMingLiU"/>
                          <w:sz w:val="22"/>
                          <w:szCs w:val="22"/>
                        </w:rPr>
                        <w:t>令同好們爭相競投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1495</wp:posOffset>
                </wp:positionH>
                <wp:positionV relativeFrom="paragraph">
                  <wp:posOffset>7486650</wp:posOffset>
                </wp:positionV>
                <wp:extent cx="6400800" cy="1028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22"/>
                              <w:gridCol w:w="2880"/>
                              <w:gridCol w:w="3654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  <w:t>展出項目名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  <w:t>地 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和平中細圓" w:hAnsi="和平中細圓" w:eastAsia="和平中細圓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中細圓" w:hAnsi="和平中細圓" w:cs="新細明體;PMingLiU" w:eastAsia="和平中細圓"/>
                                      <w:sz w:val="22"/>
                                      <w:szCs w:val="22"/>
                                    </w:rPr>
                                    <w:t>丁亥新春書畫雅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尖沙咀金域假日酒店麗晶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和平中細圓" w:hAnsi="和平中細圓" w:eastAsia="和平中細圓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中細圓" w:hAnsi="和平中細圓" w:cs="新細明體;PMingLiU" w:eastAsia="和平中細圓"/>
                                      <w:sz w:val="22"/>
                                      <w:szCs w:val="22"/>
                                    </w:rPr>
                                    <w:t>葉潔霞、林睿智書畫展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6 - 1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香港大會堂高座七樓展覽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和平中細圓" w:hAnsi="和平中細圓" w:eastAsia="和平中細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中細圓" w:hAnsi="和平中細圓" w:eastAsia="和平中細圓"/>
                                      <w:sz w:val="22"/>
                                      <w:szCs w:val="22"/>
                                    </w:rPr>
                                    <w:t>新會藝術家美術作品展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6 - 1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香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中央圖書館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號展覽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pt;mso-wrap-distance-left:9.05pt;mso-wrap-distance-right:9.05pt;mso-wrap-distance-top:0pt;mso-wrap-distance-bottom:0pt;margin-top:589.5pt;mso-position-vertical-relative:text;margin-left:-41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22"/>
                        <w:gridCol w:w="2880"/>
                        <w:gridCol w:w="3654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  <w:t>展出項目名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  <w:t>地 點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和平中細圓" w:hAnsi="和平中細圓" w:eastAsia="和平中細圓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中細圓" w:hAnsi="和平中細圓" w:cs="新細明體;PMingLiU" w:eastAsia="和平中細圓"/>
                                <w:sz w:val="22"/>
                                <w:szCs w:val="22"/>
                              </w:rPr>
                              <w:t>丁亥新春書畫雅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尖沙咀金域假日酒店麗晶廳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和平中細圓" w:hAnsi="和平中細圓" w:eastAsia="和平中細圓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中細圓" w:hAnsi="和平中細圓" w:cs="新細明體;PMingLiU" w:eastAsia="和平中細圓"/>
                                <w:sz w:val="22"/>
                                <w:szCs w:val="22"/>
                              </w:rPr>
                              <w:t>葉潔霞、林睿智書畫展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6 - 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香港大會堂高座七樓展覽館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和平中細圓" w:hAnsi="和平中細圓" w:eastAsia="和平中細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中細圓" w:hAnsi="和平中細圓" w:eastAsia="和平中細圓"/>
                                <w:sz w:val="22"/>
                                <w:szCs w:val="22"/>
                              </w:rPr>
                              <w:t>新會藝術家美術作品展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6 - 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香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中央圖書館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２號展覽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和平綜藝">
    <w:charset w:val="88"/>
    <w:family w:val="auto"/>
    <w:pitch w:val="default"/>
  </w:font>
  <w:font w:name="和平粗黑">
    <w:charset w:val="88"/>
    <w:family w:val="auto"/>
    <w:pitch w:val="default"/>
  </w:font>
  <w:font w:name="和平海報體">
    <w:charset w:val="88"/>
    <w:family w:val="auto"/>
    <w:pitch w:val="default"/>
  </w:font>
  <w:font w:name="和平中細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  <w:color w:val="FF0000"/>
      <w:sz w:val="48"/>
      <w:szCs w:val="48"/>
    </w:rPr>
  </w:style>
  <w:style w:type="character" w:styleId="Word151">
    <w:name w:val="word_151"/>
    <w:basedOn w:val="Style14"/>
    <w:qFormat/>
    <w:rPr>
      <w:color w:val="336600"/>
      <w:sz w:val="32"/>
      <w:szCs w:val="32"/>
    </w:rPr>
  </w:style>
  <w:style w:type="character" w:styleId="Unnamed3">
    <w:name w:val="unnamed3"/>
    <w:basedOn w:val="Style14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Word">
    <w:name w:val="word"/>
    <w:basedOn w:val="Style14"/>
    <w:qFormat/>
    <w:rPr/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10">
    <w:name w:val="強調粗體10"/>
    <w:basedOn w:val="Style14"/>
    <w:qFormat/>
    <w:rPr>
      <w:b w:val="false"/>
      <w:bCs w:val="false"/>
      <w:color w:val="BB0033"/>
    </w:rPr>
  </w:style>
  <w:style w:type="character" w:styleId="Clsb2">
    <w:name w:val="cls_b2"/>
    <w:basedOn w:val="Style14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Style14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Style14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eastAsia="zh-TW" w:bidi="ar-SA"/>
    </w:rPr>
  </w:style>
  <w:style w:type="character" w:styleId="Comingcontent31">
    <w:name w:val="comingcontent31"/>
    <w:basedOn w:val="Style14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eastAsia="zh-TW" w:bidi="ar-SA"/>
    </w:rPr>
  </w:style>
  <w:style w:type="character" w:styleId="Ttcontent21">
    <w:name w:val="ttcontent21"/>
    <w:basedOn w:val="Style14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eastAsia="zh-TW" w:bidi="ar-SA"/>
    </w:rPr>
  </w:style>
  <w:style w:type="character" w:styleId="Text3">
    <w:name w:val="text3"/>
    <w:basedOn w:val="Style14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Text1">
    <w:name w:val="text1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47:00Z</dcterms:created>
  <dc:creator>AAAMain</dc:creator>
  <dc:description/>
  <dc:language>en-US</dc:language>
  <cp:lastModifiedBy>zzz</cp:lastModifiedBy>
  <cp:lastPrinted>2007-02-13T19:47:00Z</cp:lastPrinted>
  <dcterms:modified xsi:type="dcterms:W3CDTF">2007-02-13T11:47:00Z</dcterms:modified>
  <cp:revision>2</cp:revision>
  <dc:subject/>
  <dc:title/>
</cp:coreProperties>
</file>