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57835</wp:posOffset>
                </wp:positionV>
                <wp:extent cx="5600700" cy="686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;Arial Unicode MS" w:hAnsi="和平特明;Arial Unicode MS" w:cs="和平綜藝;Arial Unicode MS" w:eastAsia="和平特明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粗明;Arial Unicode MS" w:cs="和平綜藝;Arial Unicode MS" w:ascii="和平粗明;Arial Unicode MS" w:hAnsi="和平粗明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粗明;Arial Unicode MS" w:cs="和平綜藝;Arial Unicode MS" w:ascii="和平粗明;Arial Unicode MS" w:hAnsi="和平粗明;Arial Unicode MS"/>
                                <w:sz w:val="32"/>
                                <w:lang w:eastAsia="zh-TW"/>
                              </w:rPr>
                              <w:t>345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05pt;mso-wrap-distance-left:9.05pt;mso-wrap-distance-right:9.05pt;mso-wrap-distance-top:0pt;mso-wrap-distance-bottom:0pt;margin-top:-36.0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;Arial Unicode MS" w:hAnsi="和平特明;Arial Unicode MS" w:cs="和平綜藝;Arial Unicode MS" w:eastAsia="和平特明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粗明;Arial Unicode MS" w:cs="和平綜藝;Arial Unicode MS" w:ascii="和平粗明;Arial Unicode MS" w:hAnsi="和平粗明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粗明;Arial Unicode MS" w:cs="和平綜藝;Arial Unicode MS" w:ascii="和平粗明;Arial Unicode MS" w:hAnsi="和平粗明;Arial Unicode MS"/>
                          <w:sz w:val="32"/>
                          <w:lang w:eastAsia="zh-TW"/>
                        </w:rPr>
                        <w:t>345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635</wp:posOffset>
                </wp:positionV>
                <wp:extent cx="20046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粗黑;Arial Unicode MS" w:cs="微軟正黑體" w:ascii="和平粗黑;Arial Unicode MS" w:hAnsi="和平粗黑;Arial Unicode MS"/>
                                <w:sz w:val="28"/>
                                <w:szCs w:val="28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和平粗黑;Arial Unicode MS" w:hAnsi="和平粗黑;Arial Unicode MS" w:cs="新細明體;PMingLiU" w:eastAsia="和平粗黑;Arial Unicode MS"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和平粗黑;Arial Unicode MS" w:cs="新細明體;PMingLiU" w:ascii="和平粗黑;Arial Unicode MS" w:hAnsi="和平粗黑;Arial Unicode MS"/>
                                <w:sz w:val="28"/>
                                <w:szCs w:val="2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和平粗黑;Arial Unicode MS" w:hAnsi="和平粗黑;Arial Unicode MS" w:cs="新細明體;PMingLiU" w:eastAsia="和平粗黑;Arial Unicode MS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和平粗黑;Arial Unicode MS" w:cs="新細明體;PMingLiU" w:ascii="和平粗黑;Arial Unicode MS" w:hAnsi="和平粗黑;Arial Unicode MS"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和平粗黑;Arial Unicode MS" w:hAnsi="和平粗黑;Arial Unicode MS" w:cs="新細明體;PMingLiU" w:eastAsia="和平粗黑;Arial Unicode MS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7pt;mso-wrap-distance-left:9.05pt;mso-wrap-distance-right:9.05pt;mso-wrap-distance-top:0pt;mso-wrap-distance-bottom:0pt;margin-top:0pt;mso-position-vertical-relative:text;margin-left:1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粗黑;Arial Unicode MS" w:cs="微軟正黑體" w:ascii="和平粗黑;Arial Unicode MS" w:hAnsi="和平粗黑;Arial Unicode MS"/>
                          <w:sz w:val="28"/>
                          <w:szCs w:val="28"/>
                          <w:lang w:eastAsia="zh-TW"/>
                        </w:rPr>
                        <w:t>2012</w:t>
                      </w:r>
                      <w:r>
                        <w:rPr>
                          <w:rFonts w:ascii="和平粗黑;Arial Unicode MS" w:hAnsi="和平粗黑;Arial Unicode MS" w:cs="新細明體;PMingLiU" w:eastAsia="和平粗黑;Arial Unicode MS"/>
                          <w:sz w:val="28"/>
                          <w:szCs w:val="28"/>
                          <w:lang w:eastAsia="zh-TW"/>
                        </w:rPr>
                        <w:t>年</w:t>
                      </w:r>
                      <w:r>
                        <w:rPr>
                          <w:rFonts w:eastAsia="和平粗黑;Arial Unicode MS" w:cs="新細明體;PMingLiU" w:ascii="和平粗黑;Arial Unicode MS" w:hAnsi="和平粗黑;Arial Unicode MS"/>
                          <w:sz w:val="28"/>
                          <w:szCs w:val="28"/>
                          <w:lang w:eastAsia="zh-TW"/>
                        </w:rPr>
                        <w:t>10</w:t>
                      </w:r>
                      <w:r>
                        <w:rPr>
                          <w:rFonts w:ascii="和平粗黑;Arial Unicode MS" w:hAnsi="和平粗黑;Arial Unicode MS" w:cs="新細明體;PMingLiU" w:eastAsia="和平粗黑;Arial Unicode MS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eastAsia="和平粗黑;Arial Unicode MS" w:cs="新細明體;PMingLiU" w:ascii="和平粗黑;Arial Unicode MS" w:hAnsi="和平粗黑;Arial Unicode MS"/>
                          <w:sz w:val="28"/>
                          <w:szCs w:val="28"/>
                          <w:lang w:eastAsia="zh-TW"/>
                        </w:rPr>
                        <w:t>5</w:t>
                      </w:r>
                      <w:r>
                        <w:rPr>
                          <w:rFonts w:ascii="和平粗黑;Arial Unicode MS" w:hAnsi="和平粗黑;Arial Unicode MS" w:cs="新細明體;PMingLiU" w:eastAsia="和平粗黑;Arial Unicode MS"/>
                          <w:sz w:val="28"/>
                          <w:szCs w:val="28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2"/>
          <w:szCs w:val="12"/>
          <w:lang w:eastAsia="zh-HK"/>
        </w:rPr>
      </w:pPr>
      <w:r>
        <w:rPr>
          <w:rFonts w:eastAsia="標楷體" w:cs="標楷體" w:ascii="標楷體" w:hAnsi="標楷體"/>
          <w:sz w:val="12"/>
          <w:szCs w:val="12"/>
          <w:lang w:eastAsia="zh-HK"/>
        </w:rPr>
      </w:r>
    </w:p>
    <w:p>
      <w:pPr>
        <w:pStyle w:val="Normal"/>
        <w:jc w:val="right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文：譚占美</w:t>
      </w:r>
    </w:p>
    <w:p>
      <w:pPr>
        <w:pStyle w:val="Normal"/>
        <w:spacing w:lineRule="exact" w:line="400"/>
        <w:jc w:val="center"/>
        <w:rPr>
          <w:rFonts w:eastAsia="和平勘亭流;Arial Unicode MS"/>
          <w:sz w:val="36"/>
        </w:rPr>
      </w:pPr>
      <w:r>
        <w:rPr>
          <w:rFonts w:eastAsia="Times New Roman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;Arial Unicode MS" w:hAnsi="和平粗黑;Arial Unicode MS" w:eastAsia="和平粗黑;Arial Unicode MS"/>
                                <w:w w:val="150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和平粗黑;Arial Unicode MS" w:hAnsi="和平粗黑;Arial Unicode MS" w:eastAsia="和平粗黑;Arial Unicode MS"/>
                                <w:w w:val="150"/>
                                <w:sz w:val="36"/>
                                <w:szCs w:val="36"/>
                                <w:lang w:eastAsia="zh-HK"/>
                              </w:rPr>
                              <w:t>香港拍賣業的戰國時代？！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香港藝術品拍賣市場，踏入十月金秋，好不熱鬧！除了固有的國際拍賣行、本地拍賣行舉行季度拍賣外，國內一、二線拍賣公司也於此時此間落戶香江，為這個蕞爾小地方卻又淵源深厚的藝術交易中心，徒添幾分燦爛！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有行内人戲言：香港拍賣業正步進戰國時代！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我與普藝陳東原先生和莊志崗先生就此現況做了一次訪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「回顧歷史，對香港拍賣業衝擊至大，莫過於蘇富比、佳士得進駐香港，她們引入國際拍賣模式，令我們傳統拍賣業注入嶄新元素，耳目一新，之後歐美二三線拍賣公司也相繼在此設置分公司。今天，國內拍賣行來港開業，其實也正常不過，作為面向世界的企業，以香港為窗口，是最佳選擇！」陳東原語調平常，不徐不疾的說。「對貨主、藏家、拍賣行，這不單不會造成負面影響，只會令到整個行業越趨蓬勃和多元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當然，汰弱留強，難所避免！」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在競爭趨烈趨熾的情況下，普藝如何回應？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「以平常心處之。普藝經營十一年，面對過多次挑戰，不管是在經營管理上，在經濟環境上，最終都能安然渡過，經驗告訴我們，上上之策是做好自己，提升自己，自然能無懼無畏，面對風雨。」陳莊二位不謀而合地認為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「在優化自身的前提下，作為一家植根香港的拍賣行，我們必須要堅持『普藝模式』，深化本土特色，與本地藝術家、收藏家契合，才能立足省港澳，放眼珠三角。」莊志崗再作補充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的而且確，為自家房舍搭基建固，管他風吹雨打不飄搖！以行動作回應，正正是最好的回應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誠如，【古道‧煌風】專場拍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;Arial Unicode MS" w:hAnsi="和平粗黑;Arial Unicode MS" w:eastAsia="和平粗黑;Arial Unicode MS"/>
                                <w:w w:val="150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和平粗黑;Arial Unicode MS" w:hAnsi="和平粗黑;Arial Unicode MS" w:eastAsia="和平粗黑;Arial Unicode MS"/>
                                <w:w w:val="150"/>
                                <w:sz w:val="36"/>
                                <w:szCs w:val="36"/>
                                <w:lang w:eastAsia="zh-HK"/>
                              </w:rPr>
                              <w:t>【古道‧煌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黑;Arial Unicode MS" w:hAnsi="和平粗黑;Arial Unicode MS" w:eastAsia="和平粗黑;Arial Unicode MS"/>
                                <w:w w:val="150"/>
                                <w:sz w:val="3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eastAsia="和平粗黑;Arial Unicode MS" w:ascii="和平粗黑;Arial Unicode MS" w:hAnsi="和平粗黑;Arial Unicode MS"/>
                                <w:w w:val="150"/>
                                <w:sz w:val="36"/>
                                <w:szCs w:val="26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;Arial Unicode MS" w:hAnsi="和平粗黑;Arial Unicode MS" w:eastAsia="和平粗黑;Arial Unicode MS"/>
                          <w:w w:val="150"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和平粗黑;Arial Unicode MS" w:hAnsi="和平粗黑;Arial Unicode MS" w:eastAsia="和平粗黑;Arial Unicode MS"/>
                          <w:w w:val="150"/>
                          <w:sz w:val="36"/>
                          <w:szCs w:val="36"/>
                          <w:lang w:eastAsia="zh-HK"/>
                        </w:rPr>
                        <w:t>香港拍賣業的戰國時代？！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香港藝術品拍賣市場，踏入十月金秋，好不熱鬧！除了固有的國際拍賣行、本地拍賣行舉行季度拍賣外，國內一、二線拍賣公司也於此時此間落戶香江，為這個蕞爾小地方卻又淵源深厚的藝術交易中心，徒添幾分燦爛！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有行内人戲言：香港拍賣業正步進戰國時代！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我與普藝陳東原先生和莊志崗先生就此現況做了一次訪談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「回顧歷史，對香港拍賣業衝擊至大，莫過於蘇富比、佳士得進駐香港，她們引入國際拍賣模式，令我們傳統拍賣業注入嶄新元素，耳目一新，之後歐美二三線拍賣公司也相繼在此設置分公司。今天，國內拍賣行來港開業，其實也正常不過，作為面向世界的企業，以香港為窗口，是最佳選擇！」陳東原語調平常，不徐不疾的說。「對貨主、藏家、拍賣行，這不單不會造成負面影響，只會令到整個行業越趨蓬勃和多元化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當然，汰弱留強，難所避免！」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在競爭趨烈趨熾的情況下，普藝如何回應？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「以平常心處之。普藝經營十一年，面對過多次挑戰，不管是在經營管理上，在經濟環境上，最終都能安然渡過，經驗告訴我們，上上之策是做好自己，提升自己，自然能無懼無畏，面對風雨。」陳莊二位不謀而合地認為。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「在優化自身的前提下，作為一家植根香港的拍賣行，我們必須要堅持『普藝模式』，深化本土特色，與本地藝術家、收藏家契合，才能立足省港澳，放眼珠三角。」莊志崗再作補充。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的而且確，為自家房舍搭基建固，管他風吹雨打不飄搖！以行動作回應，正正是最好的回應。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誠如，【古道‧煌風】專場拍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HK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;Arial Unicode MS" w:hAnsi="和平粗黑;Arial Unicode MS" w:eastAsia="和平粗黑;Arial Unicode MS"/>
                          <w:w w:val="150"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和平粗黑;Arial Unicode MS" w:hAnsi="和平粗黑;Arial Unicode MS" w:eastAsia="和平粗黑;Arial Unicode MS"/>
                          <w:w w:val="150"/>
                          <w:sz w:val="36"/>
                          <w:szCs w:val="36"/>
                          <w:lang w:eastAsia="zh-HK"/>
                        </w:rPr>
                        <w:t>【古道‧煌風】</w:t>
                      </w:r>
                    </w:p>
                    <w:p>
                      <w:pPr>
                        <w:pStyle w:val="Normal"/>
                        <w:rPr>
                          <w:rFonts w:ascii="和平粗黑;Arial Unicode MS" w:hAnsi="和平粗黑;Arial Unicode MS" w:eastAsia="和平粗黑;Arial Unicode MS"/>
                          <w:w w:val="150"/>
                          <w:sz w:val="36"/>
                          <w:szCs w:val="26"/>
                          <w:lang w:eastAsia="zh-HK"/>
                        </w:rPr>
                      </w:pPr>
                      <w:r>
                        <w:rPr>
                          <w:rFonts w:eastAsia="和平粗黑;Arial Unicode MS" w:ascii="和平粗黑;Arial Unicode MS" w:hAnsi="和平粗黑;Arial Unicode MS"/>
                          <w:w w:val="150"/>
                          <w:sz w:val="36"/>
                          <w:szCs w:val="26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eastAsia="和平勘亭流;Arial Unicode MS"/>
          <w:sz w:val="36"/>
          <w:lang w:eastAsia="zh-TW"/>
        </w:rPr>
      </w:pPr>
      <w:r>
        <w:rPr>
          <w:rFonts w:eastAsia="和平勘亭流;Arial Unicode MS"/>
          <w:sz w:val="36"/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已故袁效良校長《古道堂簡介》：「其堂之得名乃本文天祥正氣歌末句『風簷展書讀，古道照顏色』</w:t>
      </w:r>
      <w:r>
        <w:rPr>
          <w:rFonts w:ascii="標楷體" w:hAnsi="標楷體" w:cs="標楷體" w:eastAsia="標楷體"/>
          <w:sz w:val="26"/>
          <w:szCs w:val="26"/>
          <w:lang w:eastAsia="zh-HK"/>
        </w:rPr>
        <w:t>……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32740</wp:posOffset>
            </wp:positionV>
            <wp:extent cx="3200400" cy="2628900"/>
            <wp:effectExtent l="0" t="0" r="0" b="0"/>
            <wp:wrapTight wrapText="bothSides">
              <wp:wrapPolygon edited="0">
                <wp:start x="10378" y="11456"/>
                <wp:lineTo x="10378" y="3965"/>
                <wp:lineTo x="7118" y="3965"/>
                <wp:lineTo x="7118" y="11456"/>
                <wp:lineTo x="10378" y="1145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4" t="5762" r="16827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  <w:lang w:eastAsia="zh-HK"/>
        </w:rPr>
        <w:t>事實上，袁校長藝術收藏逾三十載，藏品幾千，滿目琳瑯，據一位他的學生回憶：「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袁效良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每次跟人說古董談收藏，兩眼總會閃耀喜悅之光，我聽人家說，校長視他的藏品如己出，就連他的家人也禁入藏閣云云，是真是假，聊作美談吧</w:t>
      </w:r>
      <w:r>
        <w:rPr>
          <w:rFonts w:ascii="標楷體" w:hAnsi="標楷體" w:cs="標楷體" w:eastAsia="標楷體"/>
          <w:sz w:val="26"/>
          <w:szCs w:val="26"/>
          <w:lang w:eastAsia="zh-HK"/>
        </w:rPr>
        <w:t>……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拍品源於本地藏家，有的是袁效良真跡墨寳，有的是他經年藏品，流傳有序，彌為可貴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文壇巨擘查良鏞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金庸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先生對袁效良有如此評價：「袁效良先生收藏豐富，古道二字，既蘊教化熱腸，亦見流風雅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……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袁效良之書法，瀟灑飄逸，森然鋒銳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燁燁煌風吹暖閣，但見古道有同途。因緣相遇，豈容錯失？</w:t>
      </w:r>
      <w:r>
        <w:br w:type="page"/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黑;Arial Unicode MS" w:hAnsi="和平特黑;Arial Unicode MS" w:eastAsia="和平特黑;Arial Unicode MS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和平特黑;Arial Unicode MS" w:ascii="和平特黑;Arial Unicode MS" w:hAnsi="和平特黑;Arial Unicode MS"/>
                                <w:w w:val="200"/>
                                <w:sz w:val="36"/>
                                <w:szCs w:val="36"/>
                              </w:rPr>
                              <w:t>S345</w:t>
                            </w:r>
                            <w:r>
                              <w:rPr>
                                <w:rFonts w:ascii="和平特黑;Arial Unicode MS" w:hAnsi="和平特黑;Arial Unicode MS" w:eastAsia="和平特黑;Arial Unicode MS"/>
                                <w:w w:val="200"/>
                                <w:sz w:val="36"/>
                                <w:szCs w:val="36"/>
                              </w:rPr>
                              <w:t>部份作者簡介</w:t>
                            </w:r>
                            <w:r>
                              <w:rPr>
                                <w:rFonts w:ascii="和平特黑;Arial Unicode MS" w:hAnsi="和平特黑;Arial Unicode MS" w:cs="新細明體;PMingLiU" w:eastAsia="和平特黑;Arial Unicode MS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黑;Arial Unicode MS" w:hAnsi="和平特黑;Arial Unicode MS" w:eastAsia="和平特黑;Arial Unicode MS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和平特黑;Arial Unicode MS" w:ascii="和平特黑;Arial Unicode MS" w:hAnsi="和平特黑;Arial Unicode MS"/>
                          <w:w w:val="200"/>
                          <w:sz w:val="36"/>
                          <w:szCs w:val="36"/>
                        </w:rPr>
                        <w:t>S345</w:t>
                      </w:r>
                      <w:r>
                        <w:rPr>
                          <w:rFonts w:ascii="和平特黑;Arial Unicode MS" w:hAnsi="和平特黑;Arial Unicode MS" w:eastAsia="和平特黑;Arial Unicode MS"/>
                          <w:w w:val="200"/>
                          <w:sz w:val="36"/>
                          <w:szCs w:val="36"/>
                        </w:rPr>
                        <w:t>部份作者簡介</w:t>
                      </w:r>
                      <w:r>
                        <w:rPr>
                          <w:rFonts w:ascii="和平特黑;Arial Unicode MS" w:hAnsi="和平特黑;Arial Unicode MS" w:cs="新細明體;PMingLiU" w:eastAsia="和平特黑;Arial Unicode MS"/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溫少曼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1</w:t>
      </w:r>
      <w:r>
        <w:rPr>
          <w:rFonts w:cs="新細明體;PMingLiU" w:ascii="新細明體;PMingLiU" w:hAnsi="新細明體;PMingLiU"/>
          <w:sz w:val="20"/>
          <w:szCs w:val="20"/>
        </w:rPr>
        <w:t>9)</w:t>
      </w:r>
      <w:r>
        <w:rPr>
          <w:rFonts w:ascii="新細明體;PMingLiU" w:hAnsi="新細明體;PMingLiU" w:cs="新細明體;PMingLiU"/>
          <w:sz w:val="20"/>
          <w:szCs w:val="20"/>
        </w:rPr>
        <w:t>，順德龍山人，水彩畫家。幼年師溫其球，後拜李鐵夫名下習畫。與李鐵夫、關山月等加入「人間畫會」，參與進步愛國運動。為江門李鐵夫美術館名譽館長，被譽為碩果謹存的近現代畫家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0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高永祺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遼寧營口進步士紳，實業家，熱衷於商宜慈善。</w:t>
      </w:r>
      <w:r>
        <w:rPr>
          <w:rFonts w:cs="新細明體;PMingLiU" w:ascii="新細明體;PMingLiU" w:hAnsi="新細明體;PMingLiU"/>
          <w:sz w:val="20"/>
          <w:szCs w:val="20"/>
        </w:rPr>
        <w:t>1923</w:t>
      </w:r>
      <w:r>
        <w:rPr>
          <w:rFonts w:ascii="新細明體;PMingLiU" w:hAnsi="新細明體;PMingLiU" w:cs="新細明體;PMingLiU"/>
          <w:sz w:val="20"/>
          <w:szCs w:val="20"/>
        </w:rPr>
        <w:t>年出資重修關聖閣，曾任營口總商會會長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4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吳建熹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清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號晴軒。工詩文，善書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5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陳初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46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湖南漣源人，著名書法家，古文字學家。師從容庚、商承祚。曾任廣東書協副主席，為廣東文史館館員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7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吳南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15-1997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吳南愚之弟，少時隨吳南愚學習微刻、淺刻技藝。其淺刻牙雕代表著當今「揚州八刻」的最高水準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0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陳雲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77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65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號紫綸，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直隸</w:t>
        </w:r>
      </w:hyperlink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易縣</w:t>
        </w:r>
      </w:hyperlink>
      <w:r>
        <w:rPr>
          <w:rFonts w:ascii="新細明體;PMingLiU" w:hAnsi="新細明體;PMingLiU" w:cs="新細明體;PMingLiU"/>
          <w:sz w:val="20"/>
          <w:szCs w:val="20"/>
        </w:rPr>
        <w:t>人。清光緒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(1903)</w:t>
      </w:r>
      <w:r>
        <w:rPr>
          <w:rFonts w:ascii="新細明體;PMingLiU" w:hAnsi="新細明體;PMingLiU" w:cs="新細明體;PMingLiU"/>
          <w:sz w:val="20"/>
          <w:szCs w:val="20"/>
        </w:rPr>
        <w:t>進士，癸卯科翰林，授翰林院編修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1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張書雲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清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卿五，號慰農，廣西臨桂人。光緒二十九年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進士</w:t>
        </w:r>
      </w:hyperlink>
      <w:r>
        <w:rPr>
          <w:rFonts w:ascii="新細明體;PMingLiU" w:hAnsi="新細明體;PMingLiU" w:cs="新細明體;PMingLiU"/>
          <w:sz w:val="20"/>
          <w:szCs w:val="20"/>
        </w:rPr>
        <w:t>，官至弼德院參議，善書法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2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邢  端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83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59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冕之，號蟄人，貴州貴陽人。</w:t>
      </w:r>
      <w:r>
        <w:rPr>
          <w:rFonts w:cs="新細明體;PMingLiU" w:ascii="新細明體;PMingLiU" w:hAnsi="新細明體;PMingLiU"/>
          <w:sz w:val="20"/>
          <w:szCs w:val="20"/>
        </w:rPr>
        <w:t>1904</w:t>
      </w:r>
      <w:r>
        <w:rPr>
          <w:rFonts w:ascii="新細明體;PMingLiU" w:hAnsi="新細明體;PMingLiU" w:cs="新細明體;PMingLiU"/>
          <w:sz w:val="20"/>
          <w:szCs w:val="20"/>
        </w:rPr>
        <w:t>年進士，歷任翰林院檢討、奉天八旗工廠總辦、天津工業學堂監督等職。</w:t>
      </w:r>
      <w:r>
        <w:rPr>
          <w:rFonts w:cs="新細明體;PMingLiU" w:ascii="新細明體;PMingLiU" w:hAnsi="新細明體;PMingLiU"/>
          <w:sz w:val="20"/>
          <w:szCs w:val="20"/>
        </w:rPr>
        <w:t>1917</w:t>
      </w:r>
      <w:r>
        <w:rPr>
          <w:rFonts w:ascii="新細明體;PMingLiU" w:hAnsi="新細明體;PMingLiU" w:cs="新細明體;PMingLiU"/>
          <w:sz w:val="20"/>
          <w:szCs w:val="20"/>
        </w:rPr>
        <w:t>年任農商部礦政司司長、工商司司長等職。</w:t>
      </w:r>
      <w:r>
        <w:rPr>
          <w:rFonts w:cs="新細明體;PMingLiU" w:ascii="新細明體;PMingLiU" w:hAnsi="新細明體;PMingLiU"/>
          <w:sz w:val="20"/>
          <w:szCs w:val="20"/>
        </w:rPr>
        <w:t>1951</w:t>
      </w:r>
      <w:r>
        <w:rPr>
          <w:rFonts w:ascii="新細明體;PMingLiU" w:hAnsi="新細明體;PMingLiU" w:cs="新細明體;PMingLiU"/>
          <w:sz w:val="20"/>
          <w:szCs w:val="20"/>
        </w:rPr>
        <w:t>年被聘任為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中央文史研究館</w:t>
        </w:r>
      </w:hyperlink>
      <w:r>
        <w:rPr>
          <w:rFonts w:ascii="新細明體;PMingLiU" w:hAnsi="新細明體;PMingLiU" w:cs="新細明體;PMingLiU"/>
          <w:sz w:val="20"/>
          <w:szCs w:val="20"/>
        </w:rPr>
        <w:t>館員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3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子壯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596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647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集生，號秋濤，諡文忠，廣東南海人。萬曆四十七年進士。歷官編修、崇禎間累遷禮部右侍郎、南明弘光帝禮部尚書、桂王東閣大學士兼兵部尚書，起兵攻廣州，兵敗，慘被鋸死。著有《雲淙集》、《南宮集》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8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胡熊鍔，字伯孝，廣東順德人。清末南社詩人，齋名為景日書室。著有《經學通論》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2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余  偉</w:t>
      </w:r>
      <w:r>
        <w:rPr>
          <w:rFonts w:cs="新細明體;PMingLiU" w:ascii="新細明體;PMingLiU" w:hAnsi="新細明體;PMingLiU"/>
          <w:sz w:val="20"/>
          <w:szCs w:val="20"/>
        </w:rPr>
        <w:t>(1910</w:t>
      </w:r>
      <w:r>
        <w:rPr>
          <w:rFonts w:cs="新細明體;PMingLiU" w:ascii="新細明體;PMingLiU" w:hAnsi="新細明體;PMingLiU"/>
          <w:sz w:val="20"/>
          <w:szCs w:val="20"/>
        </w:rPr>
        <w:t>-?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，畫家。安徽桐城人。曾任陸軍師級政工主管，社會部司長。曾在上海、澳門、臺北、智利、葡萄牙、菲律賓、泰國、越南等地舉行聯展或個展。歷任臺灣歷史博物館評議委員、臺灣美協會理事長等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80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魯  淦，清代文人學者，優貢生。善古詩文，通經史，工書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2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邵幼軒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15-2009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友仙。浙江東陽人，邵逸軒之女。能文精畫。師事張大千、私淑張書旂。工書，山水、花卉、翎毛等皆揮灑自如。解放後隨夫定居臺灣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司馬鐘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清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子英，號秀谷，上元人。官直隸河工州判。擅長寫意花卉及鳥獸，亦工山水。落筆豪放，氣勢猶逸，最有古致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4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錢  鴻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雪橋，湖北武昌人。宦蜀，工畫花卉翎毛，取法鄒一桂。按歷代畫史匯傳補編載有錢鴻字雪樵，工繪事。疑為一人。《益州書畫錄附錄》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7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蒲  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768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813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諱秀實，字君平，江戶後期的日本儒者。重視大義名分論，推行改革，一生多奇行。亦通書畫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13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楊夏林</w:t>
      </w:r>
      <w:r>
        <w:rPr>
          <w:rFonts w:cs="新細明體;PMingLiU" w:ascii="新細明體;PMingLiU" w:hAnsi="新細明體;PMingLiU"/>
          <w:sz w:val="20"/>
          <w:szCs w:val="20"/>
        </w:rPr>
        <w:t>(1919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2004)</w:t>
      </w:r>
      <w:r>
        <w:rPr>
          <w:rFonts w:ascii="新細明體;PMingLiU" w:hAnsi="新細明體;PMingLiU" w:cs="新細明體;PMingLiU"/>
          <w:sz w:val="20"/>
          <w:szCs w:val="20"/>
        </w:rPr>
        <w:t>，別名楊嘉懋，福建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仙遊</w:t>
        </w:r>
      </w:hyperlink>
      <w:r>
        <w:rPr>
          <w:rFonts w:ascii="新細明體;PMingLiU" w:hAnsi="新細明體;PMingLiU" w:cs="新細明體;PMingLiU"/>
          <w:sz w:val="20"/>
          <w:szCs w:val="20"/>
        </w:rPr>
        <w:t>人。著名山水畫家。曾任中國美協福建分會理事、廈門文聯副主席、廈門畫院院長等職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17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李碩卿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08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93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雲田，福建泉州人。著名工藝美術家，國畫家。歷任中國美協理事、中國工藝美術學會副會長等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19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林  紓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52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24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原名群玉，字琴南，號畏廬，別署冷紅生，福建閩縣人，古文家，翻譯家。博學強記，能詩，能文，能畫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4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招暉堂</w:t>
      </w:r>
      <w:r>
        <w:rPr>
          <w:rFonts w:cs="新細明體;PMingLiU" w:ascii="新細明體;PMingLiU" w:hAnsi="新細明體;PMingLiU"/>
          <w:sz w:val="20"/>
          <w:szCs w:val="20"/>
        </w:rPr>
        <w:t>(1908</w:t>
      </w:r>
      <w:r>
        <w:rPr>
          <w:rFonts w:cs="新細明體;PMingLiU" w:ascii="新細明體;PMingLiU" w:hAnsi="新細明體;PMingLiU"/>
          <w:sz w:val="20"/>
          <w:szCs w:val="20"/>
        </w:rPr>
        <w:t>-?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廣東南海人。師從高劍父，為春睡畫院早期學生。中國美協會員。擅山水，亦作花鳥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56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蘇仁山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14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850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又名長春，字靜甫，廣東順德人。清代畫家。工山水、人物，兼寫花卉，用筆構圖，自成一家，古樸高逸，有金石味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58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李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山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26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山東青島人。擅國畫，尤精人物。</w:t>
      </w:r>
      <w:r>
        <w:rPr>
          <w:rFonts w:cs="新細明體;PMingLiU" w:ascii="新細明體;PMingLiU" w:hAnsi="新細明體;PMingLiU"/>
          <w:sz w:val="20"/>
          <w:szCs w:val="20"/>
        </w:rPr>
        <w:t>1958</w:t>
      </w:r>
      <w:r>
        <w:rPr>
          <w:rFonts w:ascii="新細明體;PMingLiU" w:hAnsi="新細明體;PMingLiU" w:cs="新細明體;PMingLiU"/>
          <w:sz w:val="20"/>
          <w:szCs w:val="20"/>
        </w:rPr>
        <w:t>年浙江美院畢業。歷任《新疆畫報》社美術記者，江蘇國畫院、南京園林研究所專業畫家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61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張式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名實，北京人，古董商。精鑒賞，富收藏，亦工書畫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15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了  廬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cs="新細明體;PMingLiU" w:ascii="新細明體;PMingLiU" w:hAnsi="新細明體;PMingLiU"/>
          <w:sz w:val="20"/>
          <w:szCs w:val="20"/>
        </w:rPr>
        <w:t>44)</w:t>
      </w:r>
      <w:r>
        <w:rPr>
          <w:rFonts w:ascii="新細明體;PMingLiU" w:hAnsi="新細明體;PMingLiU" w:cs="新細明體;PMingLiU"/>
          <w:sz w:val="20"/>
          <w:szCs w:val="20"/>
        </w:rPr>
        <w:t>，出生於上海。著有《歷代中國畫論通解》、《文人畫史新論》等詩、文、畫集多種。美術作品曾被古根海姆博物館選入參加「中國歷代文物藝術大展」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16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汪承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805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春農，號時齋。安徽休寧人，清朝大臣。官至兵部尚書。善詩詞，能書，工畫，兼長楷畫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26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王壯濤</w:t>
      </w:r>
      <w:r>
        <w:rPr>
          <w:rFonts w:cs="新細明體;PMingLiU" w:ascii="新細明體;PMingLiU" w:hAnsi="新細明體;PMingLiU"/>
          <w:sz w:val="20"/>
          <w:szCs w:val="20"/>
        </w:rPr>
        <w:t>(1927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99)</w:t>
      </w:r>
      <w:r>
        <w:rPr>
          <w:rFonts w:ascii="新細明體;PMingLiU" w:hAnsi="新細明體;PMingLiU" w:cs="新細明體;PMingLiU"/>
          <w:sz w:val="20"/>
          <w:szCs w:val="20"/>
        </w:rPr>
        <w:t>，字長瀾，號意園。廣東澄海人。詩、書、畫、謎皆精。曾任政協委員，廣東書協會員等職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38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任  淇</w:t>
      </w:r>
      <w:r>
        <w:rPr>
          <w:rFonts w:cs="新細明體;PMingLiU" w:ascii="新細明體;PMingLiU" w:hAnsi="新細明體;PMingLiU"/>
          <w:sz w:val="20"/>
          <w:szCs w:val="20"/>
        </w:rPr>
        <w:t>(?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861)</w:t>
      </w:r>
      <w:r>
        <w:rPr>
          <w:rFonts w:ascii="新細明體;PMingLiU" w:hAnsi="新細明體;PMingLiU" w:cs="新細明體;PMingLiU"/>
          <w:sz w:val="20"/>
          <w:szCs w:val="20"/>
        </w:rPr>
        <w:t>，一作琪，字竹君，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浙江</w:t>
        </w:r>
      </w:hyperlink>
      <w:r>
        <w:rPr>
          <w:rFonts w:ascii="新細明體;PMingLiU" w:hAnsi="新細明體;PMingLiU" w:cs="新細明體;PMingLiU"/>
          <w:sz w:val="20"/>
          <w:szCs w:val="20"/>
        </w:rPr>
        <w:t>蕭山人，任熊族叔，書畫篆刻皆精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51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沈秀梅，著名宜興紫砂藝人。擅作文房用品，造型雅致，題材豐富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70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蔡照初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21</w:t>
      </w:r>
      <w:r>
        <w:rPr>
          <w:rFonts w:cs="新細明體;PMingLiU" w:ascii="新細明體;PMingLiU" w:hAnsi="新細明體;PMingLiU"/>
          <w:sz w:val="20"/>
          <w:szCs w:val="20"/>
        </w:rPr>
        <w:t>-1</w:t>
      </w:r>
      <w:r>
        <w:rPr>
          <w:rFonts w:cs="新細明體;PMingLiU" w:ascii="新細明體;PMingLiU" w:hAnsi="新細明體;PMingLiU"/>
          <w:sz w:val="20"/>
          <w:szCs w:val="20"/>
        </w:rPr>
        <w:t>874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木刻家，字容莊，號碧山外史，浙江蕭山人，善刻竹木，能篆隸，好刻印，精鑒別古金石文刻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73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王  玘，字席珍，號春江，嘉定人。善刻竹，工刻花卉，尤善折枝蘭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83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黃思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42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14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慎之，江蘇人。光緒六年庚辰科狀元，授翰林。後棄官經商。與張謇並稱「商務二狀元」。工書法，精小楷，唐法晉韻，兼擅其勝，名重當時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07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林  皋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657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726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字鶴田、鶴顛，福建莆田人，清初著名篆刻家。所刻極工穩，精整中見流麗，書卷氣息較重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56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王錫良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22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景德鎮人。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歲隨叔父王大凡學繪瓷畫。為景德鎮市首位獲「中國工藝美術大師」稱號的藝術家。以山水、人物畫最為擅長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57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劉  平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44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安徽黃山人，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劉雨岑</w:t>
        </w:r>
      </w:hyperlink>
      <w:r>
        <w:rPr>
          <w:rFonts w:ascii="新細明體;PMingLiU" w:hAnsi="新細明體;PMingLiU" w:cs="新細明體;PMingLiU"/>
          <w:sz w:val="20"/>
          <w:szCs w:val="20"/>
        </w:rPr>
        <w:t>子。中國陶瓷藝術大師。毛澤東主席專用瓷鑒定委員會主任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6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何叔水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40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江西樂平人。陶瓷美術家，高級工藝美術師。擅長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陶瓷</w:t>
        </w:r>
      </w:hyperlink>
      <w:r>
        <w:rPr>
          <w:rFonts w:ascii="新細明體;PMingLiU" w:hAnsi="新細明體;PMingLiU" w:cs="新細明體;PMingLiU"/>
          <w:sz w:val="20"/>
          <w:szCs w:val="20"/>
        </w:rPr>
        <w:t>粉彩人物、花鳥、山水畫創作。其作品工整嚴謹，富麗鮮明，蒼雋秀逸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85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趙惠民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22)</w:t>
      </w:r>
      <w:r>
        <w:rPr>
          <w:rFonts w:ascii="新細明體;PMingLiU" w:hAnsi="新細明體;PMingLiU" w:cs="新細明體;PMingLiU"/>
          <w:sz w:val="20"/>
          <w:szCs w:val="20"/>
        </w:rPr>
        <w:t>，藝名趙壁，浙江紹興人，陶瓷美術家。擅長粉彩人物，尤精仕女。畫風清新秀麗、工致典雅。作品聞名國內外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09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余翰青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04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87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江西樂平人。著名陶瓷藝術家、國畫家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18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王雲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16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98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名清，字雲泉，江西樂平人。師汪野亭、張志湯等。中國陶瓷藝術大師。擅山水，自成「王氏山水」。</w:t>
      </w:r>
      <w:r>
        <w:rPr>
          <w:rFonts w:cs="新細明體;PMingLiU" w:ascii="新細明體;PMingLiU" w:hAnsi="新細明體;PMingLiU"/>
          <w:sz w:val="20"/>
          <w:szCs w:val="20"/>
        </w:rPr>
        <w:t>1962</w:t>
      </w:r>
      <w:r>
        <w:rPr>
          <w:rFonts w:ascii="新細明體;PMingLiU" w:hAnsi="新細明體;PMingLiU" w:cs="新細明體;PMingLiU"/>
          <w:sz w:val="20"/>
          <w:szCs w:val="20"/>
        </w:rPr>
        <w:t>年作大型瓷壁畫《井岡山》，安置於人民大會堂江西廳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25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汪少平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914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70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名柏，汪野亭次子，江西樂平人，陶瓷美術大師。自幼隨父習畫，續承其父畫風。長於設色，故其父汪野亭晚年瓷畫均由他代筆著色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70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石民裴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892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1976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原名裴雲慶，宜興蜀山人。著名紫砂藝人。擅製仿古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紫砂器</w:t>
        </w:r>
      </w:hyperlink>
      <w:r>
        <w:rPr>
          <w:rFonts w:ascii="新細明體;PMingLiU" w:hAnsi="新細明體;PMingLiU" w:cs="新細明體;PMingLiU"/>
          <w:sz w:val="20"/>
          <w:szCs w:val="20"/>
        </w:rPr>
        <w:t>，技藝精妙，風格清秀，造型典雅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77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周桂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43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宜興</w:t>
        </w:r>
      </w:hyperlink>
      <w:r>
        <w:rPr>
          <w:rFonts w:ascii="新細明體;PMingLiU" w:hAnsi="新細明體;PMingLiU" w:cs="新細明體;PMingLiU"/>
          <w:sz w:val="20"/>
          <w:szCs w:val="20"/>
        </w:rPr>
        <w:t>人，工藝、陶藝美術大師。師從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王寅春</w:t>
        </w:r>
      </w:hyperlink>
      <w:r>
        <w:rPr>
          <w:rFonts w:ascii="新細明體;PMingLiU" w:hAnsi="新細明體;PMingLiU" w:cs="新細明體;PMingLiU"/>
          <w:sz w:val="20"/>
          <w:szCs w:val="20"/>
        </w:rPr>
        <w:t>、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顧景舟</w:t>
        </w:r>
      </w:hyperlink>
      <w:r>
        <w:rPr>
          <w:rFonts w:ascii="新細明體;PMingLiU" w:hAnsi="新細明體;PMingLiU" w:cs="新細明體;PMingLiU"/>
          <w:sz w:val="20"/>
          <w:szCs w:val="20"/>
        </w:rPr>
        <w:t>，作品被選為國家領導人出訪外國的禮品。中國國家博物館亦藏有其作品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79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孫  俊，號雲石主人，宜興紫砂藝人。作品生動古樸，耐人尋味。 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80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永新，青年陶藝家，中國美協會員。隨多位紫砂工藝大師學習。作品線條流暢，重氣求精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81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蔣曉君，著名陶藝美術大師蔣蓉之侄，受蔣蓉言傳身教其精髓。繼承了蔣氏紫砂藝術之長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82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沈  傑，青年陶藝家，紫砂沈氏世家，曾受蔣蓉大師指點。其作品做工細膩，渾然天成，多次在紫砂博覽會中獲獎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90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王紅娟，紫砂工藝美術師，江蘇美協會員。其作品施法嚴謹，氣魄生動，有鮮明的個人風格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91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劉鳳英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生於</w:t>
      </w:r>
      <w:r>
        <w:rPr>
          <w:rFonts w:cs="新細明體;PMingLiU" w:ascii="新細明體;PMingLiU" w:hAnsi="新細明體;PMingLiU"/>
          <w:sz w:val="20"/>
          <w:szCs w:val="20"/>
        </w:rPr>
        <w:t>1951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紫砂工藝美術師，宜興人。師從徐漢棠、蔣蓉。作品構思巧妙，自然生動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bookmarkStart w:id="0" w:name="baidusnap0"/>
      <w:bookmarkStart w:id="1" w:name="baidusnap0"/>
      <w:bookmarkEnd w:id="1"/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sectPr>
      <w:type w:val="nextPage"/>
      <w:pgSz w:w="11906" w:h="16838"/>
      <w:pgMar w:left="720" w:right="745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特明">
    <w:altName w:val="Arial Unicode MS"/>
    <w:charset w:val="88"/>
    <w:family w:val="auto"/>
    <w:pitch w:val="default"/>
  </w:font>
  <w:font w:name="和平綜藝">
    <w:altName w:val="Arial Unicode MS"/>
    <w:charset w:val="88"/>
    <w:family w:val="auto"/>
    <w:pitch w:val="default"/>
  </w:font>
  <w:font w:name="和平粗明">
    <w:altName w:val="Arial Unicode MS"/>
    <w:charset w:val="88"/>
    <w:family w:val="auto"/>
    <w:pitch w:val="default"/>
  </w:font>
  <w:font w:name="和平粗黑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和平特黑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36EC2"/>
      <w:u w:val="single"/>
    </w:rPr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kern w:val="2"/>
    </w:rPr>
  </w:style>
  <w:style w:type="character" w:styleId="Black">
    <w:name w:val="black"/>
    <w:basedOn w:val="DefaultParagraphFont"/>
    <w:qFormat/>
    <w:rPr/>
  </w:style>
  <w:style w:type="character" w:styleId="Clsi">
    <w:name w:val="cls_i"/>
    <w:basedOn w:val="DefaultParagraphFont"/>
    <w:qFormat/>
    <w:rPr/>
  </w:style>
  <w:style w:type="character" w:styleId="Black1">
    <w:name w:val="black1"/>
    <w:basedOn w:val="DefaultParagraphFont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30452;&#38584;" TargetMode="External"/><Relationship Id="rId4" Type="http://schemas.openxmlformats.org/officeDocument/2006/relationships/hyperlink" Target="http://zh.wikipedia.org/wiki/&#26131;&#21439;" TargetMode="External"/><Relationship Id="rId5" Type="http://schemas.openxmlformats.org/officeDocument/2006/relationships/hyperlink" Target="http://baike.baidu.com/view/1076.htm" TargetMode="External"/><Relationship Id="rId6" Type="http://schemas.openxmlformats.org/officeDocument/2006/relationships/hyperlink" Target="http://baike.baidu.com/view/927065.htm" TargetMode="External"/><Relationship Id="rId7" Type="http://schemas.openxmlformats.org/officeDocument/2006/relationships/hyperlink" Target="http://baike.baidu.com/view/20141.htm" TargetMode="External"/><Relationship Id="rId8" Type="http://schemas.openxmlformats.org/officeDocument/2006/relationships/hyperlink" Target="http://baike.baidu.com/view/4150.htm" TargetMode="External"/><Relationship Id="rId9" Type="http://schemas.openxmlformats.org/officeDocument/2006/relationships/hyperlink" Target="http://baike.baidu.com/view/212540.htm" TargetMode="External"/><Relationship Id="rId10" Type="http://schemas.openxmlformats.org/officeDocument/2006/relationships/hyperlink" Target="http://baike.baidu.com/view/4082.htm" TargetMode="External"/><Relationship Id="rId11" Type="http://schemas.openxmlformats.org/officeDocument/2006/relationships/hyperlink" Target="http://baike.baidu.com/view/682332.htm" TargetMode="External"/><Relationship Id="rId12" Type="http://schemas.openxmlformats.org/officeDocument/2006/relationships/hyperlink" Target="http://baike.baidu.com/view/86172.htm" TargetMode="External"/><Relationship Id="rId13" Type="http://schemas.openxmlformats.org/officeDocument/2006/relationships/hyperlink" Target="http://baike.baidu.com/view/196308.htm" TargetMode="External"/><Relationship Id="rId14" Type="http://schemas.openxmlformats.org/officeDocument/2006/relationships/hyperlink" Target="http://baike.baidu.com/view/186510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2:00Z</dcterms:created>
  <dc:creator>admin</dc:creator>
  <dc:description/>
  <cp:keywords/>
  <dc:language>en-US</dc:language>
  <cp:lastModifiedBy>Martin Wong</cp:lastModifiedBy>
  <cp:lastPrinted>2012-09-28T17:47:00Z</cp:lastPrinted>
  <dcterms:modified xsi:type="dcterms:W3CDTF">2012-10-21T10:01:00Z</dcterms:modified>
  <cp:revision>23</cp:revision>
  <dc:subject/>
  <dc:title/>
</cp:coreProperties>
</file>