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04825</wp:posOffset>
                </wp:positionV>
                <wp:extent cx="6825615" cy="9864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9864000"/>
                          <a:chOff x="0" y="0"/>
                          <a:chExt cx="6825600" cy="986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18792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18792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9.75pt;width:537.45pt;height:776.75pt" coordorigin="-1080,-795" coordsize="10749,15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95;width:1073;height:10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3674;width:1073;height:10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-795;width:1073;height:10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3674;width:1073;height:10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729615</wp:posOffset>
                </wp:positionV>
                <wp:extent cx="6129020" cy="6864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  <w:lang w:eastAsia="zh-TW"/>
                              </w:rPr>
                              <w:t>374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57.4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64"/>
                        </w:rPr>
                        <w:t>普藝簡訊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【</w:t>
                      </w: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</w:rPr>
                        <w:t>S</w:t>
                      </w: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  <w:lang w:eastAsia="zh-TW"/>
                        </w:rPr>
                        <w:t>374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-61595</wp:posOffset>
                </wp:positionV>
                <wp:extent cx="178562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-4.8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2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4845</wp:posOffset>
                </wp:positionH>
                <wp:positionV relativeFrom="paragraph">
                  <wp:posOffset>333375</wp:posOffset>
                </wp:positionV>
                <wp:extent cx="6753225" cy="939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和平海報體" w:hAnsi="和平海報體" w:eastAsia="和平海報體" w:cs="新細明體;PMingLiU"/>
                                <w:w w:val="200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和平海報體" w:hAnsi="和平海報體" w:cs="新細明體;PMingLiU" w:eastAsia="和平海報體"/>
                                <w:w w:val="200"/>
                                <w:sz w:val="56"/>
                                <w:szCs w:val="56"/>
                              </w:rPr>
                              <w:t>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20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和平海報體" w:hAnsi="和平海報體" w:cs="新細明體;PMingLiU" w:eastAsia="和平海報體"/>
                                <w:w w:val="200"/>
                                <w:sz w:val="56"/>
                                <w:szCs w:val="56"/>
                              </w:rPr>
                              <w:t>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20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和平海報體" w:hAnsi="和平海報體" w:cs="新細明體;PMingLiU" w:eastAsia="和平海報體"/>
                                <w:w w:val="200"/>
                                <w:sz w:val="56"/>
                                <w:szCs w:val="56"/>
                              </w:rPr>
                              <w:t>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20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和平海報體" w:hAnsi="和平海報體" w:cs="新細明體;PMingLiU" w:eastAsia="和平海報體"/>
                                <w:w w:val="200"/>
                                <w:sz w:val="56"/>
                                <w:szCs w:val="56"/>
                              </w:rPr>
                              <w:t>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和平特明" w:hAnsi="和平特明" w:eastAsia="和平特明" w:cs="新細明體;PMingLiU"/>
                                <w:w w:val="2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和平特明" w:hAnsi="和平特明" w:cs="新細明體;PMingLiU" w:eastAsia="和平特明"/>
                                <w:w w:val="200"/>
                                <w:sz w:val="40"/>
                                <w:szCs w:val="40"/>
                              </w:rPr>
                              <w:t>為你打開一扇茶文化之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73.95pt;mso-wrap-distance-left:9.05pt;mso-wrap-distance-right:9.05pt;mso-wrap-distance-top:0pt;mso-wrap-distance-bottom:0pt;margin-top:26.25pt;mso-position-vertical-relative:text;margin-left:-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和平海報體" w:hAnsi="和平海報體" w:eastAsia="和平海報體" w:cs="新細明體;PMingLiU"/>
                          <w:w w:val="200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和平海報體" w:hAnsi="和平海報體" w:cs="新細明體;PMingLiU" w:eastAsia="和平海報體"/>
                          <w:w w:val="200"/>
                          <w:sz w:val="56"/>
                          <w:szCs w:val="56"/>
                        </w:rPr>
                        <w:t>茶</w:t>
                      </w:r>
                      <w:r>
                        <w:rPr>
                          <w:rFonts w:ascii="新細明體;PMingLiU" w:hAnsi="新細明體;PMingLiU" w:cs="新細明體;PMingLiU"/>
                          <w:w w:val="20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和平海報體" w:hAnsi="和平海報體" w:cs="新細明體;PMingLiU" w:eastAsia="和平海報體"/>
                          <w:w w:val="200"/>
                          <w:sz w:val="56"/>
                          <w:szCs w:val="56"/>
                        </w:rPr>
                        <w:t>苑</w:t>
                      </w:r>
                      <w:r>
                        <w:rPr>
                          <w:rFonts w:ascii="新細明體;PMingLiU" w:hAnsi="新細明體;PMingLiU" w:cs="新細明體;PMingLiU"/>
                          <w:w w:val="20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和平海報體" w:hAnsi="和平海報體" w:cs="新細明體;PMingLiU" w:eastAsia="和平海報體"/>
                          <w:w w:val="200"/>
                          <w:sz w:val="56"/>
                          <w:szCs w:val="56"/>
                        </w:rPr>
                        <w:t>雅</w:t>
                      </w:r>
                      <w:r>
                        <w:rPr>
                          <w:rFonts w:ascii="新細明體;PMingLiU" w:hAnsi="新細明體;PMingLiU" w:cs="新細明體;PMingLiU"/>
                          <w:w w:val="20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和平海報體" w:hAnsi="和平海報體" w:cs="新細明體;PMingLiU" w:eastAsia="和平海報體"/>
                          <w:w w:val="200"/>
                          <w:sz w:val="56"/>
                          <w:szCs w:val="56"/>
                        </w:rPr>
                        <w:t>趣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和平特明" w:hAnsi="和平特明" w:eastAsia="和平特明" w:cs="新細明體;PMingLiU"/>
                          <w:w w:val="200"/>
                          <w:sz w:val="40"/>
                          <w:szCs w:val="40"/>
                        </w:rPr>
                      </w:pPr>
                      <w:r>
                        <w:rPr>
                          <w:rFonts w:ascii="和平特明" w:hAnsi="和平特明" w:cs="新細明體;PMingLiU" w:eastAsia="和平特明"/>
                          <w:w w:val="200"/>
                          <w:sz w:val="40"/>
                          <w:szCs w:val="40"/>
                        </w:rPr>
                        <w:t>為你打開一扇茶文化之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2755</wp:posOffset>
                </wp:positionH>
                <wp:positionV relativeFrom="paragraph">
                  <wp:posOffset>1155065</wp:posOffset>
                </wp:positionV>
                <wp:extent cx="6343650" cy="8020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02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今期拍賣計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9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中國書畫及藝術品拍品，種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多，最值得一提的是，「茶苑雅趣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04-89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題為你打開了一扇茶文化之窗，目錄封面也因應而設計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說到茶文化，當然離不開舉世聞名的普洱茶和她的茶馬古道。封面選取曾任中國美協青海分會副主席馬西光的《人物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描繪的就是普洱茶最大用家 – 藏民。馬氏以高原人物畫享譽畫壇，屢屢獲獎。他擅長寫少數民族人物以及犛牛、駱駝、驢、馬等動物形象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肖，風格獨特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畫中一老一少兩位藏族婦女各背一大罐，彎腰向前，舉步維艱，旁邊三頭犛牛走得也不輕鬆，前面兩頭更是氣喘吁吁，牛首幾乎貼地。人物以水墨為主，設以淡淡的褚石和三青，臉部刻劃細膩入微，神情盡現。背景留白，避免喧賓奪主，也帶出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當空下荒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草的高原本色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茶葉一般生長在南方，但遠自唐代已有茶</w:t>
                            </w:r>
                            <w:r>
                              <w:rPr>
                                <w:rFonts w:ascii="新細明體;PMingLiU" w:hAnsi="新細明體;PMingLiU" w:cs="Mangal"/>
                                <w:lang w:eastAsia="hi-IN" w:bidi="hi-IN"/>
                              </w:rPr>
                              <w:t>葉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入青藏高原，而茶</w:t>
                            </w:r>
                            <w:r>
                              <w:rPr>
                                <w:rFonts w:ascii="新細明體;PMingLiU" w:hAnsi="新細明體;PMingLiU" w:cs="Mangal"/>
                                <w:lang w:eastAsia="hi-IN" w:bidi="hi-IN"/>
                              </w:rPr>
                              <w:t>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所具有的助消化、解油</w:t>
                            </w:r>
                            <w:r>
                              <w:rPr>
                                <w:rFonts w:ascii="新細明體;PMingLiU" w:hAnsi="新細明體;PMingLiU" w:cs="Mangal"/>
                                <w:lang w:eastAsia="hi-IN" w:bidi="hi-IN"/>
                              </w:rPr>
                              <w:t>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特殊功能，也使肉食乳</w:t>
                            </w:r>
                            <w:r>
                              <w:rPr>
                                <w:rFonts w:ascii="新細明體;PMingLiU" w:hAnsi="新細明體;PMingLiU" w:cs="Mangal"/>
                                <w:lang w:eastAsia="hi-IN" w:bidi="hi-IN"/>
                              </w:rPr>
                              <w:t>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畜牧人民皆</w:t>
                            </w:r>
                            <w:r>
                              <w:rPr>
                                <w:rFonts w:ascii="新細明體;PMingLiU" w:hAnsi="新細明體;PMingLiU" w:cs="Mangal"/>
                                <w:lang w:eastAsia="hi-IN" w:bidi="hi-IN"/>
                              </w:rPr>
                              <w:t>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茶成</w:t>
                            </w:r>
                            <w:r>
                              <w:rPr>
                                <w:rFonts w:ascii="新細明體;PMingLiU" w:hAnsi="新細明體;PMingLiU" w:cs="Mangal"/>
                                <w:lang w:eastAsia="hi-IN" w:bidi="hi-IN"/>
                              </w:rPr>
                              <w:t>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雲南產的普洱茶屬於黑茶，最大特點是「越陳越香」，更有「可入口的古董」之美譽，難怪許多藏民用盡一生積蓄來換取普洱茶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去年八月，筆者也走了一小段茶馬古道，進入滇藏</w:t>
                            </w:r>
                            <w:r>
                              <w:rPr>
                                <w:rFonts w:ascii="新細明體;PMingLiU" w:hAnsi="新細明體;PMingLiU" w:cs="Mangal"/>
                                <w:lang w:eastAsia="hi-IN" w:bidi="hi-IN"/>
                              </w:rPr>
                              <w:t>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第一</w:t>
                            </w:r>
                            <w:r>
                              <w:rPr>
                                <w:rFonts w:ascii="新細明體;PMingLiU" w:hAnsi="新細明體;PMingLiU" w:cs="Mangal"/>
                                <w:lang w:eastAsia="hi-IN" w:bidi="hi-IN"/>
                              </w:rPr>
                              <w:t>個險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要塞玉</w:t>
                            </w:r>
                            <w:r>
                              <w:rPr>
                                <w:rFonts w:ascii="新細明體;PMingLiU" w:hAnsi="新細明體;PMingLiU" w:cs="Mangal"/>
                                <w:lang w:eastAsia="hi-IN" w:bidi="hi-IN"/>
                              </w:rPr>
                              <w:t>龍關，親臨「漫漫雄關邱塘道，悠悠茶馬滇藏情」的麗江觀音峽，而後又到了香格里拉</w:t>
                            </w:r>
                            <w:r>
                              <w:rPr>
                                <w:rFonts w:cs="Mangal" w:ascii="新細明體;PMingLiU" w:hAnsi="新細明體;PMingLiU"/>
                                <w:lang w:eastAsia="hi-IN" w:bidi="hi-IN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Mangal"/>
                                <w:lang w:eastAsia="hi-IN" w:bidi="hi-IN"/>
                              </w:rPr>
                              <w:t>中甸</w:t>
                            </w:r>
                            <w:r>
                              <w:rPr>
                                <w:rFonts w:cs="Mangal" w:ascii="新細明體;PMingLiU" w:hAnsi="新細明體;PMingLiU"/>
                                <w:lang w:eastAsia="hi-IN" w:bidi="hi-IN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Mangal"/>
                                <w:lang w:eastAsia="hi-IN" w:bidi="hi-IN"/>
                              </w:rPr>
                              <w:t>一藏民家</w:t>
                            </w:r>
                            <w:r>
                              <w:rPr>
                                <w:rFonts w:ascii="新細明體;PMingLiU" w:hAnsi="新細明體;PMingLiU" w:cs="Mangal"/>
                                <w:lang w:eastAsia="hi-IN" w:bidi="hi-IN"/>
                              </w:rPr>
                              <w:t>作</w:t>
                            </w:r>
                            <w:r>
                              <w:rPr>
                                <w:rFonts w:ascii="新細明體;PMingLiU" w:hAnsi="新細明體;PMingLiU" w:cs="Mangal"/>
                                <w:lang w:eastAsia="hi-IN" w:bidi="hi-IN"/>
                              </w:rPr>
                              <w:t>客。主人請我們上樓圍著窩灶而坐，親自為我們燒</w:t>
                            </w:r>
                            <w:r>
                              <w:rPr>
                                <w:rFonts w:ascii="新細明體;PMingLiU" w:hAnsi="新細明體;PMingLiU" w:cs="Mangal"/>
                                <w:lang w:eastAsia="hi-IN" w:bidi="hi-IN"/>
                              </w:rPr>
                              <w:t>製</w:t>
                            </w:r>
                            <w:r>
                              <w:rPr>
                                <w:rFonts w:ascii="新細明體;PMingLiU" w:hAnsi="新細明體;PMingLiU" w:cs="Mangal"/>
                                <w:lang w:eastAsia="hi-IN" w:bidi="hi-IN"/>
                              </w:rPr>
                              <w:t>了酥油茶，我喝了第一口，味道有點怪，但入胃後如一股暖流湧遍全身，精神頓爽。問了主人，才知原來酥油茶具有極高的熱量，能補充體力和緩解高原反應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Mangal"/>
                                <w:lang w:eastAsia="hi-IN" w:bidi="hi-IN"/>
                              </w:rPr>
                              <w:t>如今，在</w:t>
                            </w:r>
                            <w:r>
                              <w:rPr>
                                <w:rFonts w:ascii="新細明體;PMingLiU" w:hAnsi="新細明體;PMingLiU" w:cs="Mangal"/>
                                <w:lang w:eastAsia="hi-IN" w:bidi="hi-IN"/>
                              </w:rPr>
                              <w:t>逾</w:t>
                            </w:r>
                            <w:r>
                              <w:rPr>
                                <w:rFonts w:ascii="新細明體;PMingLiU" w:hAnsi="新細明體;PMingLiU" w:cs="Mangal"/>
                                <w:lang w:eastAsia="hi-IN" w:bidi="hi-IN"/>
                              </w:rPr>
                              <w:t>千年前古人開創的茶馬古道上，成群結隊的馬幫身影不見了，清脆悠揚的駝鈴聲遠去了，遠古飄來的茶草香氣也消散了，藏民也不需非要以馬或犛牛來交換茶葉。然而，茶馬古道沿途所留下的藝術、宗教、風俗文化以及意識形態根深蒂固，昔日馬幫拼搏奮鬥的精神也將生生不息，永存中華大地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Mangal"/>
                                <w:lang w:eastAsia="hi-IN" w:bidi="hi-IN"/>
                              </w:rPr>
                              <w:t>本期「茶苑雅趣」，為你展現不同年代、不同產家的各種普洱茶。封底拍品包括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  <w:t>慶祝中華人民共和國三十五周年誕辰雲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普洱熟茶磚八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茶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5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「雲南高原明前春芽普洱生茶餅七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茶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8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「九十年代 雲南紅印陀茶十二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茶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8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及「廣東第一餅普洱生茶餅五件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9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總有一款適合你的口味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此外，我們也悉心為你挑選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茶壺、茶杯和茶罐等精美茶具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送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或者收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均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宜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lang w:eastAsia="zh-HK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631.5pt;mso-wrap-distance-left:9.05pt;mso-wrap-distance-right:9.05pt;mso-wrap-distance-top:0pt;mso-wrap-distance-bottom:0pt;margin-top:90.95pt;mso-position-vertical-relative:text;margin-left:-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今期拍賣計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9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中國書畫及藝術品拍品，種類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多，最值得一提的是，「茶苑雅趣」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04-89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主題為你打開了一扇茶文化之窗，目錄封面也因應而設計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說到茶文化，當然離不開舉世聞名的普洱茶和她的茶馬古道。封面選取曾任中國美協青海分會副主席馬西光的《人物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描繪的就是普洱茶最大用家 – 藏民。馬氏以高原人物畫享譽畫壇，屢屢獲獎。他擅長寫少數民族人物以及犛牛、駱駝、驢、馬等動物形象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維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維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肖，風格獨特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畫中一老一少兩位藏族婦女各背一大罐，彎腰向前，舉步維艱，旁邊三頭犛牛走得也不輕鬆，前面兩頭更是氣喘吁吁，牛首幾乎貼地。人物以水墨為主，設以淡淡的褚石和三青，臉部刻劃細膩入微，神情盡現。背景留白，避免喧賓奪主，也帶出了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當空下荒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蔓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草的高原本色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茶葉一般生長在南方，但遠自唐代已有茶</w:t>
                      </w:r>
                      <w:r>
                        <w:rPr>
                          <w:rFonts w:ascii="新細明體;PMingLiU" w:hAnsi="新細明體;PMingLiU" w:cs="Mangal"/>
                          <w:lang w:eastAsia="hi-IN" w:bidi="hi-IN"/>
                        </w:rPr>
                        <w:t>葉傳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入青藏高原，而茶</w:t>
                      </w:r>
                      <w:r>
                        <w:rPr>
                          <w:rFonts w:ascii="新細明體;PMingLiU" w:hAnsi="新細明體;PMingLiU" w:cs="Mangal"/>
                          <w:lang w:eastAsia="hi-IN" w:bidi="hi-IN"/>
                        </w:rPr>
                        <w:t>葉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所具有的助消化、解油</w:t>
                      </w:r>
                      <w:r>
                        <w:rPr>
                          <w:rFonts w:ascii="新細明體;PMingLiU" w:hAnsi="新細明體;PMingLiU" w:cs="Mangal"/>
                          <w:lang w:eastAsia="hi-IN" w:bidi="hi-IN"/>
                        </w:rPr>
                        <w:t>膩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特殊功能，也使肉食乳</w:t>
                      </w:r>
                      <w:r>
                        <w:rPr>
                          <w:rFonts w:ascii="新細明體;PMingLiU" w:hAnsi="新細明體;PMingLiU" w:cs="Mangal"/>
                          <w:lang w:eastAsia="hi-IN" w:bidi="hi-IN"/>
                        </w:rPr>
                        <w:t>飲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畜牧人民皆</w:t>
                      </w:r>
                      <w:r>
                        <w:rPr>
                          <w:rFonts w:ascii="新細明體;PMingLiU" w:hAnsi="新細明體;PMingLiU" w:cs="Mangal"/>
                          <w:lang w:eastAsia="hi-IN" w:bidi="hi-IN"/>
                        </w:rPr>
                        <w:t>飲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茶成</w:t>
                      </w:r>
                      <w:r>
                        <w:rPr>
                          <w:rFonts w:ascii="新細明體;PMingLiU" w:hAnsi="新細明體;PMingLiU" w:cs="Mangal"/>
                          <w:lang w:eastAsia="hi-IN" w:bidi="hi-IN"/>
                        </w:rPr>
                        <w:t>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雲南產的普洱茶屬於黑茶，最大特點是「越陳越香」，更有「可入口的古董」之美譽，難怪許多藏民用盡一生積蓄來換取普洱茶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去年八月，筆者也走了一小段茶馬古道，進入滇藏</w:t>
                      </w:r>
                      <w:r>
                        <w:rPr>
                          <w:rFonts w:ascii="新細明體;PMingLiU" w:hAnsi="新細明體;PMingLiU" w:cs="Mangal"/>
                          <w:lang w:eastAsia="hi-IN" w:bidi="hi-IN"/>
                        </w:rPr>
                        <w:t>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上第一</w:t>
                      </w:r>
                      <w:r>
                        <w:rPr>
                          <w:rFonts w:ascii="新細明體;PMingLiU" w:hAnsi="新細明體;PMingLiU" w:cs="Mangal"/>
                          <w:lang w:eastAsia="hi-IN" w:bidi="hi-IN"/>
                        </w:rPr>
                        <w:t>個險關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要塞玉</w:t>
                      </w:r>
                      <w:r>
                        <w:rPr>
                          <w:rFonts w:ascii="新細明體;PMingLiU" w:hAnsi="新細明體;PMingLiU" w:cs="Mangal"/>
                          <w:lang w:eastAsia="hi-IN" w:bidi="hi-IN"/>
                        </w:rPr>
                        <w:t>龍關，親臨「漫漫雄關邱塘道，悠悠茶馬滇藏情」的麗江觀音峽，而後又到了香格里拉</w:t>
                      </w:r>
                      <w:r>
                        <w:rPr>
                          <w:rFonts w:cs="Mangal" w:ascii="新細明體;PMingLiU" w:hAnsi="新細明體;PMingLiU"/>
                          <w:lang w:eastAsia="hi-IN" w:bidi="hi-IN"/>
                        </w:rPr>
                        <w:t>(</w:t>
                      </w:r>
                      <w:r>
                        <w:rPr>
                          <w:rFonts w:ascii="新細明體;PMingLiU" w:hAnsi="新細明體;PMingLiU" w:cs="Mangal"/>
                          <w:lang w:eastAsia="hi-IN" w:bidi="hi-IN"/>
                        </w:rPr>
                        <w:t>中甸</w:t>
                      </w:r>
                      <w:r>
                        <w:rPr>
                          <w:rFonts w:cs="Mangal" w:ascii="新細明體;PMingLiU" w:hAnsi="新細明體;PMingLiU"/>
                          <w:lang w:eastAsia="hi-IN" w:bidi="hi-IN"/>
                        </w:rPr>
                        <w:t>)</w:t>
                      </w:r>
                      <w:r>
                        <w:rPr>
                          <w:rFonts w:ascii="新細明體;PMingLiU" w:hAnsi="新細明體;PMingLiU" w:cs="Mangal"/>
                          <w:lang w:eastAsia="hi-IN" w:bidi="hi-IN"/>
                        </w:rPr>
                        <w:t>一藏民家</w:t>
                      </w:r>
                      <w:r>
                        <w:rPr>
                          <w:rFonts w:ascii="新細明體;PMingLiU" w:hAnsi="新細明體;PMingLiU" w:cs="Mangal"/>
                          <w:lang w:eastAsia="hi-IN" w:bidi="hi-IN"/>
                        </w:rPr>
                        <w:t>作</w:t>
                      </w:r>
                      <w:r>
                        <w:rPr>
                          <w:rFonts w:ascii="新細明體;PMingLiU" w:hAnsi="新細明體;PMingLiU" w:cs="Mangal"/>
                          <w:lang w:eastAsia="hi-IN" w:bidi="hi-IN"/>
                        </w:rPr>
                        <w:t>客。主人請我們上樓圍著窩灶而坐，親自為我們燒</w:t>
                      </w:r>
                      <w:r>
                        <w:rPr>
                          <w:rFonts w:ascii="新細明體;PMingLiU" w:hAnsi="新細明體;PMingLiU" w:cs="Mangal"/>
                          <w:lang w:eastAsia="hi-IN" w:bidi="hi-IN"/>
                        </w:rPr>
                        <w:t>製</w:t>
                      </w:r>
                      <w:r>
                        <w:rPr>
                          <w:rFonts w:ascii="新細明體;PMingLiU" w:hAnsi="新細明體;PMingLiU" w:cs="Mangal"/>
                          <w:lang w:eastAsia="hi-IN" w:bidi="hi-IN"/>
                        </w:rPr>
                        <w:t>了酥油茶，我喝了第一口，味道有點怪，但入胃後如一股暖流湧遍全身，精神頓爽。問了主人，才知原來酥油茶具有極高的熱量，能補充體力和緩解高原反應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Mangal"/>
                          <w:lang w:eastAsia="hi-IN" w:bidi="hi-IN"/>
                        </w:rPr>
                        <w:t>如今，在</w:t>
                      </w:r>
                      <w:r>
                        <w:rPr>
                          <w:rFonts w:ascii="新細明體;PMingLiU" w:hAnsi="新細明體;PMingLiU" w:cs="Mangal"/>
                          <w:lang w:eastAsia="hi-IN" w:bidi="hi-IN"/>
                        </w:rPr>
                        <w:t>逾</w:t>
                      </w:r>
                      <w:r>
                        <w:rPr>
                          <w:rFonts w:ascii="新細明體;PMingLiU" w:hAnsi="新細明體;PMingLiU" w:cs="Mangal"/>
                          <w:lang w:eastAsia="hi-IN" w:bidi="hi-IN"/>
                        </w:rPr>
                        <w:t>千年前古人開創的茶馬古道上，成群結隊的馬幫身影不見了，清脆悠揚的駝鈴聲遠去了，遠古飄來的茶草香氣也消散了，藏民也不需非要以馬或犛牛來交換茶葉。然而，茶馬古道沿途所留下的藝術、宗教、風俗文化以及意識形態根深蒂固，昔日馬幫拼搏奮鬥的精神也將生生不息，永存中華大地！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Mangal"/>
                          <w:lang w:eastAsia="hi-IN" w:bidi="hi-IN"/>
                        </w:rPr>
                        <w:t>本期「茶苑雅趣」，為你展現不同年代、不同產家的各種普洱茶。封底拍品包括「</w:t>
                      </w:r>
                      <w:r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  <w:t>慶祝中華人民共和國三十五周年誕辰雲南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普洱熟茶磚八件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附茶辦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59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「雲南高原明前春芽普洱生茶餅七件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附茶辦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88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「九十年代 雲南紅印陀茶十二件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附茶辦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85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及「廣東第一餅普洱生茶餅五件」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9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總有一款適合你的口味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此外，我們也悉心為你挑選了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茶壺、茶杯和茶罐等精美茶具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自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送禮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或者收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均適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宜。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lang w:eastAsia="zh-HK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altName w:val="Arial Unicode MS"/>
    <w:charset w:val="88"/>
    <w:family w:val="auto"/>
    <w:pitch w:val="default"/>
  </w:font>
  <w:font w:name="和平粗黑">
    <w:charset w:val="88"/>
    <w:family w:val="auto"/>
    <w:pitch w:val="default"/>
  </w:font>
  <w:font w:name="和平海報體">
    <w:charset w:val="88"/>
    <w:family w:val="auto"/>
    <w:pitch w:val="default"/>
  </w:font>
  <w:font w:name="和平特明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0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2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18:00Z</dcterms:created>
  <dc:creator>AAAMain</dc:creator>
  <dc:description/>
  <cp:keywords/>
  <dc:language>en-US</dc:language>
  <cp:lastModifiedBy>cristyhaha</cp:lastModifiedBy>
  <cp:lastPrinted>2013-07-24T15:33:00Z</cp:lastPrinted>
  <dcterms:modified xsi:type="dcterms:W3CDTF">2013-07-24T07:33:00Z</dcterms:modified>
  <cp:revision>23</cp:revision>
  <dc:subject/>
  <dc:title> </dc:title>
</cp:coreProperties>
</file>